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GGR-72243/36-1do13/08                                                   </w:t>
        <w:tab/>
        <w:t xml:space="preserve">  Mikołajki, 2008r.09.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</w:rPr>
        <w:t>Burmistrz Miasta Mikołajki ogłasza pierwszy nieograniczony przetarg ustny na sprzedaż nieruchomości, stanowiących własność Gminy Mikołajki, położonych w obrębie miasta  Mikołaj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dmiotem przetargu jest sprzedaż nieruchomości gruntowych niezabudowanych, położonych w obrębie miasta Mikołajki pomiędzy ulicami Dybowską i Łabędzią, przeznaczonych pod zabudowę budynkami usługowo-mieszkalnymi, oznaczonych nr geod.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9 o pow. 1126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10 o pow. 1210 m 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11 o pow. 116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12 o  pow. 8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działka 372/44  o  pow. 112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działka 372/45 o pow. 1149 m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działka 372/46 o pow. 934 m²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rzedmiotowe nieruchomości  zlokalizowane są w pośredniej strefie miasta Mikołajk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najbliższym sąsiedztwie znajduje się  zabudowa mieszkalna jednorodzinna oraz grunty przeznaczone pod zabudowę usługowo- mieszkaln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ykazane do sprzedaży działki to działki o kształcie regularnym, obecnie użytkowane rolniczo, nie ogrodzone. Teren działek pagórkowat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stępność komunikacyjna drogami wewnętrznymi nie urządzonymi. Teren działek nie uzbrojony. Podstawowa infrastruktura techniczna znajduje się w ulicy Łabędziej i ulicy Dybowskiej. Warunki podłączenia do tych sieci powinny być uzgodnione z instytucjami branżowym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edmiotowy teren jest objęty obowiązującym „Miejscowym planem zagospodarowania przestrzennego dla terenów zabudowy mieszkaniowej położonych pomiędzy ulicami Dybowska i Łabędzią w Mikołajkach” uchwalonym uchwałą Rady Miejskiej w Mikołajkach nr XXIX/198/2008 z dnia 30.czerwca 2008r.</w:t>
      </w:r>
    </w:p>
    <w:p>
      <w:pPr>
        <w:pStyle w:val="Normal"/>
        <w:jc w:val="both"/>
        <w:rPr/>
      </w:pPr>
      <w:r>
        <w:rPr>
          <w:sz w:val="24"/>
        </w:rPr>
        <w:t>Dodatkowe informacje można uzyskać pod numerem telefonu: 087421905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WAGI:</w:t>
      </w:r>
    </w:p>
    <w:p>
      <w:pPr>
        <w:pStyle w:val="Normal"/>
        <w:jc w:val="both"/>
        <w:rPr/>
      </w:pPr>
      <w:r>
        <w:rPr>
          <w:sz w:val="24"/>
        </w:rPr>
        <w:t>Przed przystąpieniem do przetargu uczestnik zobowiązany jest zapoznać się z przedmiotem przetarg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ruchomości są wolne od obciążeń hipot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1. GGR-72241/36-1/08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Działka nr 372/9 o pow. 1126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9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2. GGR-72241/36-2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10 o pow. 121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9.30 w sali            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</w:rPr>
        <w:t>3. GGR-72241/36-3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11 o pow. 116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0.00 w sali obrad Urzędu Miasta i Gminy w Mikołajkach przy ulicy Kolejowej 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</w:rPr>
        <w:t>4. GGR-72241/36-4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12 o pow. 8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10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6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6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10.3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</w:rPr>
        <w:t>5. GGR-72241/36-5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44 o pow. 112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Wysokość wadium: 18.500,00 złotych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11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</w:rPr>
        <w:t>6. GGR-72241/36-6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45 o pow. 1149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11.3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</w:rPr>
        <w:t>7. GGR-72241/36-7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46 o pow. 934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etarg odbędzie się w dniu  23 października 2008  roku o godz. 12.00 w sali obrad Urzędu Miasta i Gminy w Mikołajkach przy ulicy Kolejowej 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onych pod zabudowę jednorodzinną, oznaczonych nr geod.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5 o pow.  9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6 o pow. 1307 m 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14 o pow. 71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 działka 372/15 o  pow. 750 m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</w:rPr>
        <w:t>8. GGR-72241/36-8/08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Działka nr 372/5 o pow. 955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90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3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5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2.30 w sali obrad Urzędu Miasta i Gminy w Mikołajkach przy ulicy Kolej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9. GGR-72241/36-9/08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/>
          <w:bCs/>
          <w:sz w:val="24"/>
        </w:rPr>
        <w:t>Działka nr 372/6 o pow. 130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122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8.5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7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3.0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</w:rPr>
        <w:t>10. GGR-72241/36-10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14 o pow. 71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3.3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</w:rPr>
        <w:t>11. GGR-72241/36-11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15 o pow. 750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4.0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</w:rPr>
        <w:t>12. GGR-72241/36-12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16 o pow. 787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4.30 w sali obrad Urzędu Miasta i Gminy w Mikołajkach przy ulicy Kolejowe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13. GGR-72241/36-13/08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ziałka nr 372/17 o pow. 752 m²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ena wywoławcza nieruchomości brutto:  73.2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sokość wadium: 11.000,00 złotych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inimalne postąpienie wynosi: 4.000,00 złoty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targ odbędzie się w dniu  23 października 2008  roku o godz. 15.00 w sali obrad Urzędu Miasta i Gminy w Mikołajkach przy ulicy Kolej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mienione w pkt. 3.1. do 3.13. wadium </w:t>
      </w:r>
      <w:r>
        <w:rPr>
          <w:sz w:val="24"/>
          <w:u w:val="single"/>
        </w:rPr>
        <w:t>w pieniądzu</w:t>
      </w:r>
      <w:r>
        <w:rPr>
          <w:sz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u w:val="single"/>
        </w:rPr>
        <w:t xml:space="preserve"> najpóźniej do dnia 20 października 2008r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W tytule przelewu koniczne jest określenie numeru geodezyjnego nieruchomości, na sprzedaż której wadium jest wpłacone.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Osoba wygrywająca przetarg zwróci Gminie koszty poniesione na przygotowanie dokumentacji oszacowania nieruchomości w wysokości:  305.00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acone wadium podlega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RZEŻ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rmistrz Miasta Mikołajki zastrzega sobie prawo odwołania, przesunięcia lub unieważnienia przetargu z przyczyn uzasadnionych, informując o tym na piśmie poprzez wywieszenie na tablicy ogłoszeń w siedzibie Urzędu oraz w sposób zwyczajowo przyję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0:00Z</dcterms:created>
  <dc:creator>umig</dc:creator>
  <dc:description/>
  <dc:language>en-US</dc:language>
  <cp:lastModifiedBy>matkom</cp:lastModifiedBy>
  <cp:lastPrinted>2008-09-12T08:07:00Z</cp:lastPrinted>
  <dcterms:modified xsi:type="dcterms:W3CDTF">2008-09-24T12:10:00Z</dcterms:modified>
  <cp:revision>2</cp:revision>
  <dc:subject/>
  <dc:title>Znak:GGR-72243/36/08                                                       Mikołajki, 2008r</dc:title>
</cp:coreProperties>
</file>