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Znak:GGR-72243/36-14do23/08                                                           Mikołajki, 2008r.09.2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Na podstawie art. 28 ust.1 i 2 oraz 38 ust. 2 ustawy z dnia 21 sierpnia 1997 roku o gospodarce nieruchomościami (jednolity tekst z 2004 roku Dz. U. Nr 261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2108)  </w:t>
      </w:r>
      <w:r>
        <w:rPr>
          <w:b/>
          <w:sz w:val="24"/>
        </w:rPr>
        <w:t>Burmistrz Miasta Mikołajki ogłasza pierwszy nieograniczony przetarg ustny na sprzedaż nieruchomości, stanowiących własność Gminy Mikołajki, położonych w obrębie miasta  Mikołajki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zedmiotem przetargu jest sprzedaż nieruchomości gruntowych niezabudowanych, położonych w obrębie miasta Mikołajki pomiędzy ulicami Dybowską i Łabędzią, przeznaczonych pod zabudowę jednorodzinną, oznaczonych nr geod.:</w:t>
      </w:r>
    </w:p>
    <w:p>
      <w:pPr>
        <w:pStyle w:val="Normal"/>
        <w:ind w:left="708" w:hanging="0"/>
        <w:jc w:val="both"/>
        <w:rPr>
          <w:sz w:val="24"/>
          <w:vertAlign w:val="superscript"/>
        </w:rPr>
      </w:pPr>
      <w:r>
        <w:rPr>
          <w:sz w:val="24"/>
        </w:rPr>
        <w:t>-  działka 372/18 o pow. 761 m</w:t>
      </w:r>
      <w:r>
        <w:rPr>
          <w:sz w:val="24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4"/>
          <w:vertAlign w:val="superscript"/>
        </w:rPr>
      </w:pPr>
      <w:r>
        <w:rPr>
          <w:sz w:val="24"/>
        </w:rPr>
        <w:t>-  działka 372/19 o pow. 732 m</w:t>
      </w:r>
      <w:r>
        <w:rPr>
          <w:sz w:val="24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4"/>
          <w:vertAlign w:val="superscript"/>
        </w:rPr>
      </w:pPr>
      <w:r>
        <w:rPr>
          <w:sz w:val="24"/>
        </w:rPr>
        <w:t>-  działka 372/20 o pow. 732 m</w:t>
      </w:r>
      <w:r>
        <w:rPr>
          <w:sz w:val="24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4"/>
          <w:vertAlign w:val="superscript"/>
        </w:rPr>
      </w:pPr>
      <w:r>
        <w:rPr>
          <w:sz w:val="24"/>
        </w:rPr>
        <w:t>- działka 372/21  o  pow. 721 m</w:t>
      </w:r>
      <w:r>
        <w:rPr>
          <w:sz w:val="24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4"/>
          <w:vertAlign w:val="superscript"/>
        </w:rPr>
      </w:pPr>
      <w:r>
        <w:rPr>
          <w:sz w:val="24"/>
        </w:rPr>
        <w:t>- działka 372/23 o pow. 855 m</w:t>
      </w:r>
      <w:r>
        <w:rPr>
          <w:sz w:val="24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4"/>
          <w:vertAlign w:val="superscript"/>
        </w:rPr>
      </w:pPr>
      <w:r>
        <w:rPr>
          <w:sz w:val="24"/>
        </w:rPr>
        <w:t>- działka 372/24 o pow. 1100 m</w:t>
      </w:r>
      <w:r>
        <w:rPr>
          <w:sz w:val="24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działka 372/25 o pow. 129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  <w:vertAlign w:val="superscript"/>
        </w:rPr>
      </w:pPr>
      <w:r>
        <w:rPr>
          <w:sz w:val="24"/>
        </w:rPr>
        <w:t>- działka 372/28 o pow. 722 m</w:t>
      </w:r>
      <w:r>
        <w:rPr>
          <w:sz w:val="24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4"/>
          <w:vertAlign w:val="superscript"/>
        </w:rPr>
      </w:pPr>
      <w:r>
        <w:rPr>
          <w:sz w:val="24"/>
        </w:rPr>
        <w:t>- działka 372/29 o pow. 723 m</w:t>
      </w:r>
      <w:r>
        <w:rPr>
          <w:sz w:val="24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4"/>
          <w:vertAlign w:val="superscript"/>
        </w:rPr>
      </w:pPr>
      <w:r>
        <w:rPr>
          <w:sz w:val="24"/>
        </w:rPr>
        <w:t>- działka 372/30 o pow. 755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Przedmiotowe nieruchomości  zlokalizowane są w pośredniej strefie miasta Mikołajki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 najbliższym sąsiedztwie znajduje się  zabudowa mieszkalna jednorodzinna oraz grunty przeznaczone pod zabudowę usługowo- mieszkalną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Wykazane do sprzedaży działki to działki o kształcie regularnym, obecnie użytkowane rolniczo, nie ogrodzone. Teren działek pagórkowaty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stępność komunikacyjna drogami wewnętrznymi nie urządzonymi. Teren działek nie uzbrojony. Podstawowa infrastruktura techniczna znajduje się w ulicy Łabędziej i ulicy Dybowskiej. Warunki podłączenia do tych sieci powinny być uzgodnione z instytucjami branżowymi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zedmiotowy teren jest objęty obowiązującym „Miejscowym planem zagospodarowania przestrzennego dla terenów zabudowy mieszkaniowej położonych pomiędzy ulicami Dybowska i Łabędzią w Mikołajkach” uchwalonym uchwałą Rady Miejskiej w Mikołajkach nr XXIX/198/2008 z dnia 30.czerwca 2008r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datkowe informacje można uzyskać pod numerem telefonu: 0874219056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UWAG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 przystąpieniem do przetargu uczestnik zobowiązany jest zapoznać się z przedmiotem przetarg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ieruchomości są wolne od obciążeń hipote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14. GGR-72241/36-14/08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Działka nr 372/18 o pow. 761 m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Cena wywoławcza nieruchomości brutto:   73.2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sokość wadium: 11.000,00 złotych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Minimalne postąpienie wynosi: 4.000,00 złotych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Przetarg odbędzie się w dniu  28 października 2008  roku o godz. 9.00 w sali obrad Urzędu Miasta i Gminy w Mikołajkach przy ulicy Kolejowej 7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15. GGR-72241/36-15/08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</w:rPr>
        <w:t>Działka nr 372/19 o pow. 732 m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Cena wywoławcza nieruchomości brutto: 73.2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sokość wadium:11.000,00 złotych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Minimalne postąpienie wynosi: 4.000,00 złotych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Przetarg odbędzie się w dniu  28 października 2008  roku o godz. 9.30 w sali             obrad Urzędu Miasta i Gminy w Mikołajkach przy ulicy Kolejowej 7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</w:rPr>
        <w:t>16. GGR-72241/36-16/08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ziałka nr 372/20 o pow.732 m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Cena wywoławcza nieruchomości brutto:  73.2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sokość wadium: 11.000,00 złotych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Minimalne postąpienie wynosi: 4.000,000 złotych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Przetarg odbędzie się w dniu  28 października 2008  roku o godz. 10.00 w sali obrad Urzędu Miasta i Gminy w Mikołajkach przy ulicy Kolejowej 7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4"/>
        </w:rPr>
        <w:t>17. GGR-72241/36-17/08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ziałka nr 372/21 o pow. 721 m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Cena wywoławcza nieruchomości brutto:  73.2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sokość wadium: 11.000,00 złotych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Minimalne postąpienie wynosi: 4.000,00 złotych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Przetarg odbędzie się w dniu  28 października 2008  roku o godz. 10.30 w sali obrad Urzędu Miasta i Gminy w Mikołajkach przy ulicy Kolejowej 7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4"/>
        </w:rPr>
        <w:t>18. GGR-72241/36-18/08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</w:rPr>
        <w:t>Działka nr 372/23 o pow. 855 m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Cena wywoławcza nieruchomości brutto: 90.0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Wysokość wadium: 13.500,00 złotych 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Minimalne postąpienie wynosi: 5.000,00 złotych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Przetarg odbędzie się w dniu  28 października 2008  roku o godz. 11.00 w sali obrad Urzędu Miasta i Gminy w Mikołajkach przy ulicy Kolejowej 7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</w:rPr>
        <w:t>19. GGR-72241/36-19/08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ziałka nr 372/24 o pow. 1100 m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Cena wywoławcza nieruchomości brutto:  110.0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sokość wadium: 16.500,00 złotych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Minimalne postąpienie wynosi: 6.000,00 złotych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Przetarg odbędzie się w dniu  28 października 2008  roku o godz. 11.30 w sali obrad Urzędu Miasta i Gminy w Mikołajkach przy ulicy Kolejowej 7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</w:rPr>
        <w:t>20. GGR-72241/36-20/08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ziałka nr 372/25 o pow. 1295 m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Cena wywoławcza nieruchomości brutto:  122.0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sokość wadium: 18.500,00 złotych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Minimalne postąpienie wynosi: 7.000,00 złotych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Przetarg odbędzie się w dniu  28 października 2008  roku o godz. 12.00 w sali obrad Urzędu Miasta i Gminy w Mikołajkach przy ulicy Kolejowej 7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4"/>
        </w:rPr>
        <w:t>21. GGR-72241/36-21/08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ziałka nr 372/28 o pow. 722 m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Cena wywoławcza nieruchomości brutto:  73.2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sokość wadium: 11.000,00 złotych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Minimalne postąpienie wynosi: 4.0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zetarg odbędzie się w dniu  28 października 2008  roku o godz. 12.30 w sali obrad Urzędu Miasta i Gminy w Mikołajkach przy ulicy Kolej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22. GGR-72241/36-22/08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ziałka nr 372/29 o pow. 723 m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Cena wywoławcza nieruchomości brutto:  73.2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sokość wadium: 11.000,00 złotych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Minimalne postąpienie wynosi: 4.0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zetarg odbędzie się w dniu  28 października 2008  roku o godz. 13.00 w sali obrad Urzędu Miasta i Gminy w Mikołajkach przy ulicy Kolejowej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4"/>
        </w:rPr>
        <w:t>23. GGR-72241/36-23/08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ziałka nr 372/30 o pow. 755 m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Cena wywoławcza nieruchomości brutto:  73.2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sokość wadium: 11.000,00 złotych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Minimalne postąpienie wynosi: 4.0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zetarg odbędzie się w dniu  28 października 2008  roku o godz. 13.30 w sali obrad Urzędu Miasta i Gminy w Mikołajkach przy ulicy Kolejowej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ymienione w pkt. 3.14. do 3.23. wadium </w:t>
      </w:r>
      <w:r>
        <w:rPr>
          <w:sz w:val="24"/>
          <w:u w:val="single"/>
        </w:rPr>
        <w:t>w pieniądzu</w:t>
      </w:r>
      <w:r>
        <w:rPr>
          <w:sz w:val="24"/>
        </w:rPr>
        <w:t xml:space="preserve"> winno wpłynąć na rachunek bankowy Urzędu Miasta i Gminy w Mikołajkach w BS Mikołajki Nr 49 9350 0001  0000 0329  2076  0006 </w:t>
      </w:r>
      <w:r>
        <w:rPr>
          <w:sz w:val="24"/>
          <w:u w:val="single"/>
        </w:rPr>
        <w:t xml:space="preserve"> najpóźniej do dnia 24 października 2008r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W tytule przelewu koniczne jest określenie numeru geodezyjnego nieruchomości, na sprzedaż której wadium jest wpłacone.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>Osoba wygrywająca przetarg zwróci Gminie koszty poniesione na przygotowanie dokumentacji geodezyjnej i oszacowania nieruchomości w wysokości:  305.00 złot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płacone wadium podlega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zaliczeniu na poczet ceny nieruchomości zaoferowanej przez oferenta, który wygra przetarg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danym w pkt.7 uiszczą wymienione w pkt. 5 wadium i okażą komisji przetarg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zed otwarciem przetargu, dowód potwierdzający jego wpłatę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Każda osoba przystępująca do przetargu powinna posiadać ze sobą dowód  tożsamośc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soby fizyczne zobowiązane są przedstawić komisji przetargowej przed przetargiem dokument stwierdzający ich tożsamość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soby prawne zobowiązane są przedłożyć przed przetargiem wypis z Krajowego Rejestru Sądowego oraz aktualny dokument poświadczony notarialnie, z którego wynika upoważnienie przedstawicieli osoby prawnej do reprezentowania jej w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sprzedawanej nieruchomości podlega zapłacie jednorazowo, przelewem, nie później niż do dnia poprzedzającego dzień zawarcia umowy sprzedaży nieruchomości w formie aktu notarialnego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ermin i miejsce zawarcia umowy notarialnej zostanie ustalony w ciągu 21 dni od daty zamknięcia przetarg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TRZEŻEN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rmistrz Miasta Mikołajki zastrzega sobie prawo odwołania, przesunięcia lub unieważnienia przetargu z przyczyn uzasadnionych, informując o tym na piśmie poprzez wywieszenie na tablicy ogłoszeń w siedzibie Urzędu oraz w sposób zwyczajowo przyjęt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15:00Z</dcterms:created>
  <dc:creator>User</dc:creator>
  <dc:description/>
  <dc:language>en-US</dc:language>
  <cp:lastModifiedBy>matkom</cp:lastModifiedBy>
  <dcterms:modified xsi:type="dcterms:W3CDTF">2008-09-24T12:15:00Z</dcterms:modified>
  <cp:revision>2</cp:revision>
  <dc:subject/>
  <dc:title>Znak:GGR-72243/36-1do13/08                                                     Mikołajki, 2008r</dc:title>
</cp:coreProperties>
</file>