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 72243/150/07/08                                  </w:t>
        <w:tab/>
        <w:tab/>
        <w:t xml:space="preserve">                 Mikołajki, 2008r.02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OGŁOSZENIE  O  PRZETARG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4"/>
          <w:szCs w:val="24"/>
        </w:rPr>
        <w:t xml:space="preserve">Na podstawie art. 18 ust. 2 pkt. 9 lit. „a” ustawy z dnia 8 marca 1990 roku o samorządzie gminnym (j.t. Dz. U. z 2001 roku Nr 142, poz. 1591 z późn. zm.) oraz  uchwały Rady Miejskiej w Mikołajkach Nr II/11/2002 z dnia 10 grudnia 2002r. w sprawie określenia niektórych zasad wydzierżawiania gruntów będących własnością gminy, </w:t>
      </w:r>
      <w:r>
        <w:rPr>
          <w:b/>
          <w:sz w:val="24"/>
          <w:szCs w:val="24"/>
        </w:rPr>
        <w:t xml:space="preserve">Burmistrz Miasta Mikołajki </w:t>
      </w:r>
      <w:r>
        <w:rPr>
          <w:sz w:val="24"/>
          <w:szCs w:val="24"/>
        </w:rPr>
        <w:t>ogłasza nieograniczony przetarg ustny na wydzierżawienie nieruchomości, stanowiącej własność Gminy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zedmiotem przetargu jest dzierżawa części nieruchomości niezabudowanej (nabrzeże Jeziora Mikołajskiego),  oznaczonej nr  geod. 60 o pow. 5 mb, objętej w KW 23129, położonej w obrębie miasta Mikołajki przy Alei Spacerowej.</w:t>
      </w:r>
    </w:p>
    <w:p>
      <w:pPr>
        <w:pStyle w:val="Normal"/>
        <w:ind w:left="6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wyższą nieruchomość  przeznacza się do wydzierżawienia z przeznaczeniem na umieszczenie pomostu pływającego, wykorzystywanego do cumowania łodzi na potrzeby prowadzonej działalności gospodarczej związanej z wypożyczaniem sprzętu pływającego – bez prawa grodzenia terenu.</w:t>
      </w:r>
    </w:p>
    <w:p>
      <w:pPr>
        <w:pStyle w:val="Normal"/>
        <w:ind w:left="284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owa nieruchomość oznaczona jest na załączniku graficznym do </w:t>
      </w:r>
    </w:p>
    <w:p>
      <w:pPr>
        <w:pStyle w:val="Normal"/>
        <w:ind w:left="284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dzierżawy  - 1 rok tj. od 10 marca 2008r. do 9 marca 2009r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Termin zawarcia umowa dzierżawy z osobą, która wygra przetarg ustala się na dzień </w:t>
      </w:r>
      <w:r>
        <w:rPr>
          <w:b/>
          <w:sz w:val="24"/>
          <w:szCs w:val="24"/>
          <w:u w:val="single"/>
        </w:rPr>
        <w:t>10 marca 2008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6 marca 2008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czynszu dzierżawnego  brutto –  10.000,00 złotych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ysokość wadium –  1.500,00 złotych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– 500,00 złotych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</w:t>
      </w:r>
      <w:r>
        <w:rPr>
          <w:b/>
          <w:sz w:val="24"/>
          <w:szCs w:val="24"/>
          <w:u w:val="single"/>
        </w:rPr>
        <w:t xml:space="preserve">29 lutego 2008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konto Urzędu Miasta i Gminy Mikołajki w BS Mikołajki Nr 49 93500001  00000329  2076  0004 lub w kasie Urzędu (do godz. 13.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łacone wadium przez uczestnika wygrywającego przetarg zostanie zaliczone na poczet czynszu dzierżawnego, natomiast pozostałym uczestnikom przetargu zostanie zwrócone po rozstrzygnięciu przetargu,  nie później jednak niż w ciągu 3 dni od dnia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wód potwierdzający jego wpłatę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a przetargu winien posiadać poza dowodem potwierdzającym wpłatę wadium, również dokument tożsamości (dowód osobisty, prawo jazdy)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uchylenia się uczestnika wygrywającego przetarg od zawarcia umowy dzierżawy, wpłacone wadium przepada , a przetarg czyni się niebyłym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ynsz dzierżawny ustalony w drodze licytacji płatny jest z góry, najpóźniej do dnia </w:t>
      </w:r>
      <w:r>
        <w:rPr>
          <w:b w:val="false"/>
          <w:sz w:val="24"/>
          <w:szCs w:val="24"/>
          <w:u w:val="single"/>
        </w:rPr>
        <w:t>7 marca 2008r.</w:t>
      </w:r>
      <w:r>
        <w:rPr>
          <w:b w:val="false"/>
          <w:sz w:val="24"/>
          <w:szCs w:val="24"/>
        </w:rPr>
        <w:t xml:space="preserve"> na konto UMiG w Mikołajkach w BS Mikołajki Nr 08 9350 0001 0000 0329 2072 0004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rzędzie, pokój nr 110, tel. 087- 421 90 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w sposób zwyczajowo przyjęty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/tablica ogłoszeń UMiG, strona internetowa www.bip,mikolajki.pl/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5:00Z</dcterms:created>
  <dc:creator>User</dc:creator>
  <dc:description/>
  <dc:language>en-US</dc:language>
  <cp:lastModifiedBy>***</cp:lastModifiedBy>
  <cp:lastPrinted>2008-01-25T07:39:00Z</cp:lastPrinted>
  <dcterms:modified xsi:type="dcterms:W3CDTF">2008-02-11T08:45:00Z</dcterms:modified>
  <cp:revision>2</cp:revision>
  <dc:subject/>
  <dc:title>Znak: GGR- 72243/150/07/08                                  </dc:title>
</cp:coreProperties>
</file>