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69/06/07                                                                   Mikołajki, 2007r.06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U. z 2004r Nr.207 poz.2108)  </w:t>
      </w:r>
      <w:r>
        <w:rPr>
          <w:b/>
          <w:sz w:val="24"/>
          <w:szCs w:val="24"/>
        </w:rPr>
        <w:t>Burmistrz Miasta Mikołajki ogłasza I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zedmiotem przetargu jest sprzedaż nieruchomości niezabudowanej, oznaczonej nr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eod. 349/42 o pow. 2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Bp), położonej w Mikołajkach przy ulicy Ptasiej, objętej 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W 23127.</w:t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>Nieruchomość położona jest w pośredniej strefie miasta Mikołajki przy ul.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ka ma regularny kształt - prostokątny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ępność komunikacyjna bez utrudnień od ulicy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ąsiedztwo nieruchomości stanowi budownictwo mieszkaniowe wielorodzinne oraz zabudowa usługowa i garażow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owa działka nie ma obowiązującego planu zagospodarowania przestrzennego.</w:t>
      </w:r>
    </w:p>
    <w:p>
      <w:pPr>
        <w:pStyle w:val="Tekstpodstawowywcity2"/>
        <w:ind w:left="708" w:hanging="0"/>
        <w:jc w:val="both"/>
        <w:rPr/>
      </w:pPr>
      <w:r>
        <w:rPr>
          <w:b w:val="false"/>
          <w:sz w:val="24"/>
          <w:szCs w:val="24"/>
        </w:rPr>
        <w:t>Działka przeznaczona jest pod zabudowę segmentem garażowym w zabudowie szeregowej.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Przetarg odbędzie się w dniu  25 lipca 2007 roku o godz. 12.00 w sali obrad Urzędu Miasta i Gminy w Mikołajkach przy ulicy Kolejowej 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 –      4.430,00 złot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250,00 złot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Wymienione w pkt. 5 wadium należy uiścić do dnia  </w:t>
      </w:r>
      <w:r>
        <w:rPr>
          <w:b w:val="false"/>
          <w:sz w:val="24"/>
          <w:szCs w:val="24"/>
          <w:u w:val="single"/>
        </w:rPr>
        <w:t xml:space="preserve">20 lipca 2007 roku </w:t>
      </w:r>
      <w:r>
        <w:rPr>
          <w:b w:val="false"/>
          <w:sz w:val="24"/>
          <w:szCs w:val="24"/>
        </w:rPr>
        <w:t xml:space="preserve"> gotówką w kasie Urzędu Miasta i Gminy Mikołajki do godz. 13ºº lub przelewem na konto w BS Mikołajki Nr 49 9350 0001  0000 0329  2076  0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80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nym w pkt.7 uiszczą wymienione w pkt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zie, pokój nr 110, tel.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7:00Z</dcterms:created>
  <dc:creator>User</dc:creator>
  <dc:description/>
  <dc:language>en-US</dc:language>
  <cp:lastModifiedBy>umgm</cp:lastModifiedBy>
  <cp:lastPrinted>2007-06-21T13:56:00Z</cp:lastPrinted>
  <dcterms:modified xsi:type="dcterms:W3CDTF">2007-06-22T14:17:00Z</dcterms:modified>
  <cp:revision>2</cp:revision>
  <dc:subject/>
  <dc:title>Znak: GGR-72241/69/06/07                                                                   Mikołajki, 2007r</dc:title>
</cp:coreProperties>
</file>