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nak: GGR-72241/67/06/07                                                                   Mikołajki, 2007.06.2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Na podstawie art.28 ust.1 i 2 ustawy z dnia 21 sierpnia 1997 roku o gospodarce nieruchomościami (jednolity tekst z 2004 roku Dz.U. Nr 261 poz. 2603 z późn. zm.) i Rozporządzenia Rady Ministrów z dnia 14 września 2004r. roku w sprawie sposobu i trybu przeprowadzenia przetargów oraz rokowań na zbycie nieruchomości stanowiących własność Skarbu Państwa lub własność jednostek samorządu terytorialnego (Dz.U. z 2004r Nr.207 poz.2108)  </w:t>
      </w:r>
      <w:r>
        <w:rPr>
          <w:b/>
          <w:sz w:val="24"/>
          <w:szCs w:val="24"/>
        </w:rPr>
        <w:t>Burmistrz Miasta Mikołajki ogłasza II nieograniczony przetarg ustny /licytacja/ na sprzedaż nieruchomości, stanowiącej własność gminy Mikołajki , położonej w obrębie miasta 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Przedmiotem przetargu jest sprzedaż nieruchomości niezabudowanej, oznaczonej nr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geod. 349/41 o pow. 24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(Bp), położonej w Mikołajkach przy ulicy Ptasiej, objętej w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KW 23127.</w:t>
      </w:r>
    </w:p>
    <w:p>
      <w:pPr>
        <w:pStyle w:val="Tekstpodstawowywcity2"/>
        <w:ind w:left="0" w:hanging="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ab/>
        <w:t>Nieruchomość położona jest w pośredniej strefie miasta Mikołajki przy ul. Ptasiej.</w:t>
      </w:r>
    </w:p>
    <w:p>
      <w:pPr>
        <w:pStyle w:val="Tekstpodstawowywcity2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ałka ma regularny kształt - prostokątny.</w:t>
      </w:r>
    </w:p>
    <w:p>
      <w:pPr>
        <w:pStyle w:val="Tekstpodstawowywcity2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stępność komunikacyjna bez utrudnień od ulicy Ptasiej.</w:t>
      </w:r>
    </w:p>
    <w:p>
      <w:pPr>
        <w:pStyle w:val="Tekstpodstawowywcity2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ąsiedztwo nieruchomości stanowi budownictwo mieszkaniowe wielorodzinne oraz zabudowa usługowa i garażowa.</w:t>
      </w:r>
    </w:p>
    <w:p>
      <w:pPr>
        <w:pStyle w:val="Tekstpodstawowywcity2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obliżu nieruchomości znajduje się wodociąg, sieć kanalizacji sanitarnej, energia elektryczna i instalacja telekomunikacyjna.</w:t>
      </w:r>
    </w:p>
    <w:p>
      <w:pPr>
        <w:pStyle w:val="Tekstpodstawowywcity2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miotowa działka nie ma obowiązującego planu zagospodarowania przestrzennego.</w:t>
      </w:r>
    </w:p>
    <w:p>
      <w:pPr>
        <w:pStyle w:val="Tekstpodstawowywcity2"/>
        <w:ind w:left="708" w:hanging="0"/>
        <w:jc w:val="both"/>
        <w:rPr/>
      </w:pPr>
      <w:r>
        <w:rPr>
          <w:b w:val="false"/>
          <w:sz w:val="24"/>
          <w:szCs w:val="24"/>
        </w:rPr>
        <w:t>Działka przeznaczona jest pod zabudowę segmentem garażowym w zabudowie szeregowej.</w:t>
      </w:r>
    </w:p>
    <w:p>
      <w:pPr>
        <w:pStyle w:val="Tekstpodstawowywcity2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Przetarg odbędzie się w dniu  25 lipca 2007 roku o godz. 11.00 w sali obrad Urzędu Miasta i Gminy w Mikołajkach przy ulicy Kolejowej 7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ć jest wolna od obciążeń hipote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Cena wywoławcza   nieruchomości brutto – 4.430,00 złotych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wadium –    700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inimalne postąpienie wynosi –  250,00 złotych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 xml:space="preserve">Wymienione w pkt. 5 wadium należy uiścić do dnia  </w:t>
      </w:r>
      <w:r>
        <w:rPr>
          <w:b w:val="false"/>
          <w:sz w:val="24"/>
          <w:szCs w:val="24"/>
          <w:u w:val="single"/>
        </w:rPr>
        <w:t xml:space="preserve">20 lipca 2007 roku </w:t>
      </w:r>
      <w:r>
        <w:rPr>
          <w:b w:val="false"/>
          <w:sz w:val="24"/>
          <w:szCs w:val="24"/>
        </w:rPr>
        <w:t xml:space="preserve"> gotówką w kasie Urzędu Miasta i Gminy Mikołajki do godz. 13ºº lub przelewem na konto w BS Mikołajki Nr 49 9350 0001  0000 0329  2076  000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 </w:t>
      </w:r>
      <w:r>
        <w:rPr>
          <w:sz w:val="24"/>
          <w:szCs w:val="24"/>
        </w:rPr>
        <w:t xml:space="preserve">Wpłacone wadium przez uczestnika wygrywającego przetarg zostanie zaliczone na pocze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y nieruchomości, natomiast pozostałym uczestnikom przetargu zostanie zwrócone p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zstrzygnięciu przetargu, nie później jednak niż w ciągu 3 dni od jego zamkni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soba wygrywająca przetarg zwróci Gminie koszty poniesione na przygotowa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kumentacji oszacowania nieruchomości w wysokości – </w:t>
      </w:r>
      <w:r>
        <w:rPr>
          <w:b/>
          <w:sz w:val="24"/>
          <w:szCs w:val="24"/>
        </w:rPr>
        <w:t>280,60 złotych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 W przetargu mogą uczestniczyć osoby fizyczne i prawne, które w termi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danym w pkt.7 uiszczą wymienione w pkt 5 wadium i okażą komisji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etargowej dowód potwierdzający jego wpłat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dowodzie wpłaty musi figurować ten sam podmiot, z którym będzie zawierany ak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otarial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soba przystępująca do przetargu powinna posiadać ze sobą dowód  tożsamośc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 xml:space="preserve">W przypadku uchylenia się uczestnika wygrywającego przetarg od zawarc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owy notarialnej , wpłacone wadium przepada , a przetarg czyni się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iebył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Termin i miejsce zawarcia umowy notarialnej zostanie ustalo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ciągu 21 dni od daty przeprowadzen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 xml:space="preserve">Szczegółowych informacji o przedmiocie przetargu można uzyskać w tu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rzędzie, pokój nr 110, tel.087/ 42-19-056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TRZEŻENIE: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rmistrz Miasta Mikołajki zastrzega sobie możliwość odwołania przetargu z przyczyn uzasadnionych, informując o tym na piśmie poprzez wywieszenie na tablicy ogłoszeń w siedzibie urzędu oraz w sposób zwyczajowo przyjęty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12:00Z</dcterms:created>
  <dc:creator>User</dc:creator>
  <dc:description/>
  <dc:language>en-US</dc:language>
  <cp:lastModifiedBy>umgm</cp:lastModifiedBy>
  <cp:lastPrinted>2007-06-21T13:47:00Z</cp:lastPrinted>
  <dcterms:modified xsi:type="dcterms:W3CDTF">2007-06-22T14:12:00Z</dcterms:modified>
  <cp:revision>2</cp:revision>
  <dc:subject/>
  <dc:title>Znak: GGR-72241/67/06/07                                                                   Mikołajki, 2007</dc:title>
</cp:coreProperties>
</file>