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.-72241/61-1/06/07                                                               Mikołajki, 2007r.12.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nieograniczony przetarg ustny /licytacja/ na sprzedaż nieruchomości, stanowiącej własność Gminy Mikołajki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niezabudowanej, oznaczonej nr  geod. 84/70 o powierzchni 0,0375 ha, położonej w obrębie miasta Mikołajki na Osiedlu „Na Górce”, dla której Sąd Rejonowy w Mrągowie prowadzi księgę wieczystą Nr 2999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znaczona do sprzedaży działka zlokalizowana jest w pobliżu ulicy Warszawskiej – ulicy o nawierzchni utwardzonej asfaltem, w strefie pośredniej miasta Mikołajk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najbliższym  sąsiedztwie znajduje się zabudowa mieszkalna jednorodzinna oraz grunty przeznaczone pod zabudowę mieszkalna jednorodzinną. Po drugiej stronie ulicy Warszawskiej w niedalekiej odległości znajduje się Jezioro Mikołajski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ma regularny kształt, zbliżony do prostokąta. Obecnie nie użytkowana, nie ogrodzona , z jednolitym spadkiem od strony drogi gminnej w kierunku północny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stępność komunikacyjna utrudniona-drogą gminną nie urządzoną. Działka leży na zapleczu osiedla domków jednorodzinnych osiedla „Na Górce” uzbrojonego w podstawową infrastrukturę techniczną. Warunki podłączenia do tych sieci powinny być uzgodnione z instytucjami branżowymi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ziałka nr 84/70 powstała z podziału działki 84/69, dla której ustalono warunki zabudowy zgodnie z decyzją o warunkach zabudowy Nr 27/2007 z dnia 5.03.2007r. (znak: PBI 7331/1/07)</w:t>
      </w:r>
    </w:p>
    <w:p>
      <w:pPr>
        <w:pStyle w:val="Tekstpodstawowywcity2"/>
        <w:ind w:left="0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22 stycznia 2008 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 –   15.8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1.6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800,00 zło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17 stycznia 2008 roku 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 kasie Urzędu Miasta i Gminy Mikołajki do godz. 13ºº lub na konto w BS Mikołajki Nr 49 9350 0001  0000 0329  2076  00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soba wygrywająca przetarg zwróci Gminie koszty poniesione na przygotowanie dokumentacji geodezyjnej i oszacowania nieruchomości w wysokości  1.192,80 złotych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uchylenia się uczestnika wygrywającego przetarg od zawarcia umowy notarialnej , wpłacone wadium przepada , a przetarg czyni się niebył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8:00Z</dcterms:created>
  <dc:creator>User</dc:creator>
  <dc:description/>
  <dc:language>en-US</dc:language>
  <cp:lastModifiedBy>***</cp:lastModifiedBy>
  <dcterms:modified xsi:type="dcterms:W3CDTF">2007-12-19T10:08:00Z</dcterms:modified>
  <cp:revision>2</cp:revision>
  <dc:subject/>
  <dc:title>Znak: GGR</dc:title>
</cp:coreProperties>
</file>