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5-3/07                                                  </w:t>
        <w:tab/>
        <w:t xml:space="preserve">                   Mikołajki,2007.08.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zedmiotem przetargu jest sprzedaż nieruchomości niezabudowanej, oznaczonej nr  geod. 57/7 o pow. 0,0874 ha, położonej w obrębie miasta Mikołajki przy ul. Okrężnej, objętej w KW 23126.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ie jest ogrodzona, od strony ponocnej przylega bezpośrednio do działki 59/10 a od strony południowej do Jeziora Mikołajskiego. W sąsiedztwie działki znajduje się Park „Mazurski Park Dziecięcy” oraz Jezioro Mikołajskie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Obecnie działka jest nie użytkowana. Teren działki podmokły, zarośnięty samosiewem olch i wierzb około 20-30 letnich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Urządzenia infrastruktury technicznej podstawowe w ulicy Okrężnej. Warunki podłączenia do tych sieci powinny być uzgodnione z instytucjami branżow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11 września 2007 roku o godz. 12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125.00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15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7.5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6 wrześ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292,8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2:00Z</dcterms:created>
  <dc:creator>***</dc:creator>
  <dc:description/>
  <dc:language>en-US</dc:language>
  <cp:lastModifiedBy>***</cp:lastModifiedBy>
  <dcterms:modified xsi:type="dcterms:W3CDTF">2007-08-08T11:02:00Z</dcterms:modified>
  <cp:revision>1</cp:revision>
  <dc:subject/>
  <dc:title>Znak: GGR-72241/5-3/07                                                  </dc:title>
</cp:coreProperties>
</file>