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5-2/07                                                    </w:t>
        <w:tab/>
        <w:t xml:space="preserve">                   Mikołajki,2007.08.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zedmiotem przetargu jest sprzedaż nieruchomości niezabudowanej, oznaczonej nr  geod. 59/10 o pow. 0,0205 ha, położonej w obrębie miasta Mikołajki przy ul. Okrężnej, objętej w KW 30046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jest ogrodzona, położona bezpośrednio przy drodze o nawierzchni żwirowej. W sąsiedztwie działki znajduje się Park „Mazurski Park Dziecięcy” oraz Jezioro Mikołajskie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becnie działka jest nie użytkowana. Teren działki podmokły, zarośnięty samosiewem olch i wierzb około 20-30 letnich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Urządzenia infrastruktury technicznej podstawowe w ulicy Okrężnej. Warunki podłączenia do tych sieci powinny być uzgodnione z instytucjami branżowymi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11 września 2007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ziale III księgi wieczystej prowadzonej dla nieruchomości wpisane są  nieodpłatne służebności grun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0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4.5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2.0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6 wrześ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92,8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anym w pkt.7 uiszczą wymienione w pkt. 5 wadium i okażą komisj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przypadku uchylenia się uczestnika wygrywającego przetarg od zawarcia umowy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tarialnej, wpłacone wadium przepada, a przetarg czyni się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2:00Z</dcterms:created>
  <dc:creator>***</dc:creator>
  <dc:description/>
  <dc:language>en-US</dc:language>
  <cp:lastModifiedBy>***</cp:lastModifiedBy>
  <dcterms:modified xsi:type="dcterms:W3CDTF">2007-08-08T11:02:00Z</dcterms:modified>
  <cp:revision>1</cp:revision>
  <dc:subject/>
  <dc:title>Znak: GGR-72241/5-2/07                                                    </dc:title>
</cp:coreProperties>
</file>