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Znak: GGR-72241/5-1/07                                                    </w:t>
        <w:tab/>
        <w:t xml:space="preserve">                   Mikołajki,2007.08.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 geod. 59/8 o pow. 0,1376 ha, położonej w obrębie miasta Mikołajki przy ul. Okrężnej, objętej w KW 30045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położona jest bezpośrednio przy drodze o nawierzchni żwirowej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Od strony drogi jest ogrodzona płotem z siatki stalowej, z pozostałych stron płotem drewnianym – nietrwałym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ezpośrednim sąsiedztwie działki znajduje się zabudowa mieszkaniowa jednorodzinna.  Teren działki lekko pofałdowany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Urządzenia infrastruktury technicznej podstawowe w ulicy Okrężnej. Warunki podłączenia do tych sieci powinny być uzgodnione z instytucjami branżowymi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11 września 2007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obciążona umową dzierżawy, obowiązującą do dnia  31.12.2014 roku. Wydzierżawiona powierzchnia to 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204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30.600,00 złot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0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6 wrześ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92,8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anym w pkt.7 uiszczą wymienione w pkt.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y notarialnej, wpłacone wadium przepada, a przetarg czyni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8:00Z</dcterms:created>
  <dc:creator>***</dc:creator>
  <dc:description/>
  <dc:language>en-US</dc:language>
  <cp:lastModifiedBy>***</cp:lastModifiedBy>
  <dcterms:modified xsi:type="dcterms:W3CDTF">2007-08-08T11:00:00Z</dcterms:modified>
  <cp:revision>1</cp:revision>
  <dc:subject/>
  <dc:title>Znak: GGR-72241/5-1/07                                                    </dc:title>
</cp:coreProperties>
</file>