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nak: GGR.-72241/54/06/07                                              </w:t>
        <w:tab/>
        <w:tab/>
        <w:t xml:space="preserve">     Mikołajki, 2007r.06.1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32"/>
        </w:rPr>
      </w:pPr>
      <w:r>
        <w:rPr>
          <w:szCs w:val="32"/>
        </w:rPr>
        <w:t>OGŁOSZENIE  O  PRZETARG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Na podstawie art.28 ust.1 i 2 ustawy z dnia 21 sierpnia 1997 roku o gospodarce nieruchomościami (jednolity tekst z 2004 roku Dz.U. Nr 261 poz. 2603 z późn. zm.) i Rozporządzenia Rady Ministrów z dnia 14 września 2004r. roku w sprawie sposobu i trybu przeprowadzenia przetargów oraz rokowań na zbycie nieruchomości stanowiących własność Skarbu Państwa lub własność jednostek samorządu terytorialnego (Dz.U. z 2004r Nr.207 poz.2108)  </w:t>
      </w:r>
      <w:r>
        <w:rPr>
          <w:b/>
          <w:sz w:val="24"/>
          <w:szCs w:val="24"/>
        </w:rPr>
        <w:t>Burmistrz Miasta Mikołajki ogłasza II nieograniczony przetarg ustny /licytacja/ na sprzedaż nieruchomości, stanowiącej własność gminy Mikołajki , położonej w obrębie miasta 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rzedmiotem przetargu jest sprzedaż nieruchomości niezabudowanej, oznaczonej nr geod. 84/61 o pow. 1822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( ŁIV-1239, RIVb-583)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, położonej w Mikołajkach przy ulicy  Warszawskiej, objęta w KW  23347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ma regularny kształt – zbliżony do prostokąta, korzystny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ostępność komunikacyjna bez utrudnień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ąsiedztwo nieruchomości stanowi budownictwo mieszkaniowe jednorodzinne wolnostojące oraz budynki campingow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Nieruchomość położona jest w skrajnej strefie miasta Mikołajki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W pobliżu nieruchomości znajduje się wodociąg, sieć kanalizacji sanitarnej, energia elektryczna i instalacja telekomunikacyjna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a działka nie ma obowiązującego planu zagospodarowania przestrzenn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zetarg odbędzie się w dniu  26 lipca 2007  roku o godz. 11.00 w sali obrad Urzędu Miasta i Gminy w Mikołajkach przy ulicy Kolejowej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ruchomość jest wolna od obciążeń hipote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ena wywoławcza   nieruchomości brutto –  80.250,00 złotych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wadium –   8.500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inimalne postąpienie wynosi –  1.600,00 złotych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ymienione w pkt. 5 wadium należy uiścić do </w:t>
      </w:r>
      <w:r>
        <w:rPr>
          <w:b/>
          <w:sz w:val="24"/>
          <w:szCs w:val="24"/>
        </w:rPr>
        <w:t xml:space="preserve">dnia  </w:t>
      </w:r>
      <w:r>
        <w:rPr>
          <w:b/>
          <w:sz w:val="24"/>
          <w:szCs w:val="24"/>
          <w:u w:val="single"/>
        </w:rPr>
        <w:t xml:space="preserve">20 lipca 2007 roku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otówką w kasie Urzędu Miasta i Gminy Mikołajki do godz. 13ºº lub przelewem na konto w BS Mikołajki Nr 49 9350 0001  0000 0329  2076  0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płacone wadium przez uczestnika wygrywającego przetarg zostanie zaliczone na pocze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y nieruchomości, natomiast pozostałym uczestnikom przetargu zostanie zwrócone p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ozstrzygnięciu przetargu, nie później jednak niż w ciągu 3 dni od jego zamknięc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soba wygrywająca przetarg zwróci Gminie koszty poniesione na przygotowanie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kumentacji oszacowania nieruchomości w wysokości – </w:t>
      </w:r>
      <w:r>
        <w:rPr>
          <w:b/>
          <w:sz w:val="24"/>
          <w:szCs w:val="24"/>
        </w:rPr>
        <w:t>280,60 złotych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etargu mogą uczestniczyć osoby fizyczne i prawne, które w termini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danym w pkt.7 uiszczą wymienione w pkt 5 wadium i okażą komisji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zetargowej dowód potwierdzający jego wpłat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dowodzie wpłaty musi figurować ten sam podmiot, z którym będzie zawierany ak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otarial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soba przystępująca do przetargu powinna posiadać ze sobą dowód  tożsamości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chylenia się uczestnika wygrywającego przetarg od zawarc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mowy notarialnej , wpłacone wadium przepada , a przetarg czyni się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iebył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i miejsce zawarcia umowy notarialnej zostanie ustalon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ciągu 21 dni od daty przeprowadzeni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ch informacji o przedmiocie przetargu można uzyskać w tu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rzędzie, pokój nr 110, tel. 087/ 42-19-056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STRZEŻENIE: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urmistrz Miasta Mikołajki zastrzega sobie możliwość odwołania przetargu z przyczyn uzasadnionych, informując o tym na piśmie poprzez wywieszenie na tablicy ogłoszeń w siedzibie urzędu oraz w sposób zwyczajowo przyjęty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4:06:00Z</dcterms:created>
  <dc:creator>User</dc:creator>
  <dc:description/>
  <dc:language>en-US</dc:language>
  <cp:lastModifiedBy>umgm</cp:lastModifiedBy>
  <dcterms:modified xsi:type="dcterms:W3CDTF">2007-06-22T14:06:00Z</dcterms:modified>
  <cp:revision>2</cp:revision>
  <dc:subject/>
  <dc:title>Znak: GGR</dc:title>
</cp:coreProperties>
</file>