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nak: GGR.-72241/53/06/07                                              </w:t>
        <w:tab/>
        <w:tab/>
        <w:t xml:space="preserve">     Mikołajki, 2007r.06.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32"/>
        </w:rPr>
      </w:pPr>
      <w:r>
        <w:rPr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 28 ust.1 i 2 ustawy z dnia 21 sierpnia 1997 roku o gospodarce nieruchomościami (jednolity tekst z 2004 roku Dz.U. Nr 261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U. z 2004r Nr.207 poz.2108)  </w:t>
      </w:r>
      <w:r>
        <w:rPr>
          <w:b/>
          <w:sz w:val="24"/>
          <w:szCs w:val="24"/>
        </w:rPr>
        <w:t>Burmistrz Miasta Mikołajki ogłasza II nieograniczony przetarg ustny /licytacja/ na sprzedaż nieruchomości, stanowiącej własność gminy Mikołajki , położonej w obrębie miasta 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zedmiotem przetargu jest sprzedaż nieruchomości niezabudowanej, oznaczonej nr geod. 502/1 o pow. 239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(RIIIb), położonej w Mikołajkach przy ulicy Dybowskiej, objętej w KW  23127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Nieruchomość położona jest w skrajnej strefie miasta Mikołajki, przy ul. Dybowskiej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Sąsiedztwo nieruchomości stanowi budownictwo mieszkaniowe jednorodzinne wolnostojące oraz bliźniacze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Dostępność komunikacyjna bez utrudnień od ulicy Dybowskiej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Kształt działki regularny – zbliżony do wydłużonego prostokąta, korzystny.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>Ewidencyjnie określona jest jako grunty rolne – RIIIb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W pobliżu nieruchomości znajduje się wodociąg, sieć kanalizacji sanitarnej, energia elektryczna i instalacja telekomunikacyjna.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a nieruchomość nie ma obowiązującego planu zagospodarowania przestrzen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 26 lipca 2007  roku o godz. 11.3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na wywoławcza   nieruchomości brutto –  130.500,00 złotych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sokość wadium –   20.0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inimalne postąpienie wynosi –  6.500,00 złot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mienione w pkt. 5 wadium należy uiścić do </w:t>
      </w:r>
      <w:r>
        <w:rPr>
          <w:b/>
          <w:sz w:val="24"/>
          <w:szCs w:val="24"/>
        </w:rPr>
        <w:t xml:space="preserve">dnia  </w:t>
      </w:r>
      <w:r>
        <w:rPr>
          <w:b/>
          <w:sz w:val="24"/>
          <w:szCs w:val="24"/>
          <w:u w:val="single"/>
        </w:rPr>
        <w:t xml:space="preserve">20 lipca 2007 roku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tówką w kasie Urzędu Miasta i Gminy Mikołajki do godz. 13ºº lub przelewem na konto w BS Mikołajki Nr 49 9350 0001  0000 0329  2076  0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acone wadium przez uczestnika wygrywającego przetarg zostanie zaliczone na pocze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y nieruchomości, natomiast pozostałym uczestnikom przetargu zostanie zwrócone p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zstrzygnięciu przetargu, nie później jednak niż w ciągu 3 dni od jego zamkn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oba wygrywająca przetarg zwróci Gminie koszty poniesione na przygotowanie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kumentacji oszacowania nieruchomości w wysokości – </w:t>
      </w:r>
      <w:r>
        <w:rPr>
          <w:b/>
          <w:sz w:val="24"/>
          <w:szCs w:val="24"/>
        </w:rPr>
        <w:t>280,60 złotych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anym w pkt.7 uiszczą wymienione w pkt 5 wadium i okażą komisji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targowej dowód potwierdzający jego w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dowodzie wpłaty musi figurować ten sam podmiot, z którym będzie zawierany ak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tarial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soba przystępująca do przetargu powinna posiadać ze sobą dowód  tożsamośc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chylenia się uczestnika wygrywającego przetarg od zawarc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y notarialnej , wpłacone wadium przepada , a przetarg czyni si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ebył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miejsce zawarcia umowy notarialnej zostanie ustal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ciągu 21 dni od daty przeprowadze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ch informacji o przedmiocie przetargu można uzyskać w tu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rzędzie, pokój nr 110, tel. 087/ 42-19-05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rmistrz Miasta Mikołajki zastrzega sobie możliwość odwołania przetargu z przyczyn uzasadnionych, informując o tym na piśmie poprzez wywieszenie na tablicy ogłoszeń w siedzibie urzędu oraz w sposób zwyczajowo przyjęty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09:00Z</dcterms:created>
  <dc:creator>User</dc:creator>
  <dc:description/>
  <dc:language>en-US</dc:language>
  <cp:lastModifiedBy>umgm</cp:lastModifiedBy>
  <dcterms:modified xsi:type="dcterms:W3CDTF">2007-06-22T14:09:00Z</dcterms:modified>
  <cp:revision>2</cp:revision>
  <dc:subject/>
  <dc:title>Znak: GGR</dc:title>
</cp:coreProperties>
</file>