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51-1/07                                                  </w:t>
        <w:tab/>
        <w:t xml:space="preserve">                   Mikołajki,2007.08.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miotem przetargu jest sprzedaż nieruchomości niezabudowanej, oznaczonej nr  geod. 262/3 o pow. 0,0756 ha, położonej w obrębie miasta Mikołajki przy ul. Kościuszki, objętej w KW 29993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Działka o kształcie regularnym zbliżonym do prostokąta, nie użytkowana.  Teren działki o dużym spadku od strony zachodniej (zabudowań przy ulicy Kościuszki) na wschód, rzędu około 4-5 m. Dostępność komunikacyjna utrudniona – projektowana droga od ulicy Krótkiej nie urządzona. Obecnie brak urządzonego dojazdu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leży na terenie osiedla domków jednorodzinnych uzbrojonego w podstawową infrastrukturę techniczną. Warunki podłączenia do tych sieci powinny być uzgodnione z instytucjami branżowymi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r  262/3 powstała  z podziału działki 262/1, która zgodnie z decyzją o warunkach zabudowy nr PBI-7331/3/07 z dnia 9.03.2007r. przeznaczona jest pod budowę mieszkalną jednorodzinną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12 września 2007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1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4.7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5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7 wrześ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292,8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3:00Z</dcterms:created>
  <dc:creator>***</dc:creator>
  <dc:description/>
  <dc:language>en-US</dc:language>
  <cp:lastModifiedBy>***</cp:lastModifiedBy>
  <dcterms:modified xsi:type="dcterms:W3CDTF">2007-08-08T11:03:00Z</dcterms:modified>
  <cp:revision>1</cp:revision>
  <dc:subject/>
  <dc:title>Znak: GGR-72241/51-1/07                                                  </dc:title>
</cp:coreProperties>
</file>