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Znak:GGR-72243/35-1do3/08                                                              Mikołajki, 2008r.09.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 xml:space="preserve">Na podstawie art. 28 ust.1 i 2 oraz 38 ust.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</w:rPr>
        <w:t>Burmistrz Miasta Mikołajki ogłasza pierwszy nieograniczony przetarg ustny na sprzedaż nieruchomości, stanowiących własność Gminy Mikołajki, położonych w obrębie miasta  Mikołajki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rzedmiotem przetargu jest sprzedaż nieruchomości gruntowych niezabudowanych, położonych w obrębie miasta Mikołajki przy ulicy Kolejowej, przeznaczonych pod zabudowę budynkami usługowo-mieszkalnymi w zabudowie szeregowej, oznaczonych nr geod.: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-  działka 214/71 o pow. 130 m</w:t>
      </w:r>
      <w:r>
        <w:rPr>
          <w:b/>
          <w:sz w:val="24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-  działka 214/72 o pow. 130 m</w:t>
      </w:r>
      <w:r>
        <w:rPr>
          <w:b/>
          <w:sz w:val="24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-  działka 214/73 o pow. 130 m</w:t>
      </w:r>
      <w:r>
        <w:rPr>
          <w:b/>
          <w:sz w:val="24"/>
          <w:vertAlign w:val="superscript"/>
        </w:rPr>
        <w:t>2</w:t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owe nieruchomości położone są w centralnej części miasta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jazd do działek od ulicy Papieża Jana Pawła II projektowaną drogą poprzez działki o nr geod. 214/74, 214/76, 214/68 i 214/66, które zostaną obciążone służebnością dojścia i dojazdu. Działki o  nr geod. 214/76 i 214/66, stanowić będą drogę dojazdową od zaplecza budynków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dzy działkami a ulicą Kolejową urządzona jest skarpa do wysokości 3 m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W bezpośrednim sąsiedztwie  nieruchomości - grunty z zabudową usługową, grunty przeznaczone pod zabudowę usługowo-mieszkalną oraz park miejsk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Działki o regularnym kształcie, obecnie nie użytkowane i nie uzbrojone. W granicach działek - trudne warunki geotechniczne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ulicy Kolejowej przebiegają sieci: enn, wodociągowa, gazowa, kanalizacyjna  i telekomunikacyjna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brojenie działek będzie wymagało uzgodnienia w poszczególnych instytucjach branż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odatkowe informacje można uzyskać pod numerem telefonu: 087421905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WAG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przystąpieniem do przetargu uczestnik zobowiązany jest zapoznać się z przedmiotem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ruchomości są wolne od obciążeń hipot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. GGR-72241/35-1/08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Działka nr 214/71 o pow. 130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30 października 2008  roku o godz. 10.00 w sali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2. GGR-72241/35-2/08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Działka nr 214/72 o pow. 130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30 października 2008  roku o godz. 10.30 w sali            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3. GGR-72241/35-3/08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Działka nr 214/73 o pow.130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30 października 2008  roku o godz. 11.00 w sali obrad Urzędu Miasta i Gminy w Mikołajkach przy ulicy Kolejowej 7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ymienione w pkt. 3.1. do 3.3. wadium </w:t>
      </w:r>
      <w:r>
        <w:rPr>
          <w:sz w:val="24"/>
          <w:u w:val="single"/>
        </w:rPr>
        <w:t>w pieniądzu</w:t>
      </w:r>
      <w:r>
        <w:rPr>
          <w:sz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u w:val="single"/>
        </w:rPr>
        <w:t xml:space="preserve"> najpóźniej do dnia 27 października 2008r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W tytule przelewu koniczne jest określenie numeru geodezyjnego nieruchomości, na sprzedaż której wadium jest wpłacone.</w:t>
      </w:r>
    </w:p>
    <w:p>
      <w:pPr>
        <w:pStyle w:val="Normal"/>
        <w:ind w:left="340" w:hanging="0"/>
        <w:jc w:val="both"/>
        <w:rPr/>
      </w:pPr>
      <w:r>
        <w:rPr>
          <w:b/>
          <w:sz w:val="24"/>
        </w:rPr>
        <w:t>Osoba wygrywająca przetarg zwróci Gminie koszty poniesione na przygotowanie dokumentacji geodezyjnej i oszacowania nieruchomości w wysokości: 1.205,00 złot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płacone wadium podlega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liczeniu na poczet ceny nieruchomości zaoferowanej przez oferenta, który wygra przetarg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RZEŻ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rmistrz Miasta Mikołajki zastrzega sobie prawo odwołania, przesunięcia lub unieważnienia przetargu z przyczyn uzasadnionych, informując o tym na piśmie poprzez wywieszenie na tablicy ogłoszeń w siedzibie Urzędu oraz w sposób zwyczajowo przyję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7:00Z</dcterms:created>
  <dc:creator>User</dc:creator>
  <dc:description/>
  <dc:language>en-US</dc:language>
  <cp:lastModifiedBy>matkom</cp:lastModifiedBy>
  <dcterms:modified xsi:type="dcterms:W3CDTF">2008-09-24T12:27:00Z</dcterms:modified>
  <cp:revision>2</cp:revision>
  <dc:subject/>
  <dc:title>Znak:GGR-72243/35-1do3/08                                                              Mikołajki, 2008r</dc:title>
</cp:coreProperties>
</file>