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Znak: GGR-72241/31/06/08                                                                     Mikołajki,2008.01.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I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zedmiotem przetargu jest sprzedaż nieruchomości niezabudowanej, oznaczonej nr  geod. 178/1 o pow. 0,4818 ha, położonej w obrębie miasta Mikołajki przy ul. Dąbrowskiego, objętej w KW 29622.</w:t>
      </w:r>
    </w:p>
    <w:p>
      <w:pPr>
        <w:pStyle w:val="Tekstpodstawowy2"/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a działka położona jest w pośredniej części miasta Mikołajki. W sąsiedztwie od strony północnej znajduje się szlak kolejowy Mrągowo-Ełk: od strony południowej znajduje się zabudowa mieszkalna oraz zabudowa magazynowo-składowa.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4"/>
          <w:szCs w:val="24"/>
        </w:rPr>
        <w:t>Działka 178/1 położona jest bezpośrednio przy ulicy Dąbrowskiego o nawierzchni asfaltowej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jest nie ogrodzona, o kształcie regularnym zbliżonym do prostokąta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ren działki pagórkowaty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178/1 częściowo nie użytkowana, częściowo zakrzaczona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d terenem działki biegną trzy linie energetyczne średniego napięcia, utrudniające zagospodarowanie działek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rządzenia infrastruktury technicznej podstawowe w ulicy Dąbrowskiego. Warunki podłączenia do tych sieci powinny być uzgodnione z instytucjami branżowymi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178/1 została wydzielona z działki 178, dla której wydana została decyzja o warunkach zabudowy Nr 31/2007 z dnia 13.03.2007r., zgodnie z którą uzgodniono dla tej działki inwestycję dotyczącą budowy dwóch budynków magazynowo-garażowych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14 lutego 2008  roku o godz. 11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130.000,00 złoty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adium – 20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– 7.0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8 lutego 2007 roku </w:t>
      </w:r>
      <w:r>
        <w:rPr>
          <w:b/>
          <w:sz w:val="24"/>
          <w:szCs w:val="24"/>
        </w:rPr>
        <w:t xml:space="preserve"> w</w:t>
      </w:r>
      <w:r>
        <w:rPr>
          <w:sz w:val="24"/>
          <w:szCs w:val="24"/>
        </w:rPr>
        <w:t xml:space="preserve"> kasie Urzędu  Miasta i Gminy Mikołajki do godz. 13ºº lub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kumentacji oszacowania nieruchomości w wysokości  </w:t>
      </w:r>
      <w:r>
        <w:rPr>
          <w:b/>
          <w:sz w:val="24"/>
          <w:szCs w:val="24"/>
        </w:rPr>
        <w:t>1.485,6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hylenia się uczestnika wygrywającego przetarg od zawar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mowy notarialnej, wpłacone wadium przepada, a przetarg czyni si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ch informacji o przedmiocie przetargu można uzyskać w tu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 poprzez wywieszenie na tablicy ogłoszeń w siedzibie urzędu oraz w sposób zwyczajowo przyję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32:00Z</dcterms:created>
  <dc:creator>User</dc:creator>
  <dc:description/>
  <dc:language>en-US</dc:language>
  <cp:lastModifiedBy>***</cp:lastModifiedBy>
  <cp:lastPrinted>2008-01-09T08:33:00Z</cp:lastPrinted>
  <dcterms:modified xsi:type="dcterms:W3CDTF">2008-01-14T15:32:00Z</dcterms:modified>
  <cp:revision>2</cp:revision>
  <dc:subject/>
  <dc:title>Znak: GGR-72241/31/06/08                                                                     Mikołajki,2008</dc:title>
</cp:coreProperties>
</file>