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-72241/30/08                                                                      Mikołajki, 2008r.09.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pierwszy nieograniczony przetarg ustny na sprzedaż nieruchomości,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przetargu jest sprzedaż nieruchomości gruntowej niezabudowanej, położonej w obrębie Jora Wielka oznaczonej nr geod. 233/9 o pow. 0,0922 ha, dla której Sąd Rejonowy w Mrągowie prowadzi księgę wieczystą nr Kw 24879.</w:t>
      </w:r>
    </w:p>
    <w:p>
      <w:pPr>
        <w:pStyle w:val="Tekstpodstawowy2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zlokalizowana jest w otoczeniu Jeziora Tałty i lasów około 10 km na północny zachód od Mikołajek oraz w odległości około 7 km  na północ od Baranowa i drogi prowadzącej z Mrągowa do Mikołajek.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4"/>
          <w:szCs w:val="24"/>
        </w:rPr>
        <w:t>W najbliższym sąsiedztwie znajduje się zabudowa letniskowa i zabudowa zagrodowa wsi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jest nie zagospodarowana  i nie użytkowana. Teren pagórkowaty,  od strony jeziora skarpa około 10 m wysokości. Dostęp do jeziora jest utrudniony, brzeg jeziora zarośnięty szuwarami i zakrzaczony. Od strony północnej działka ogrodzona płotem drewnianym z pozostałych stron nie ogrodzona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zasięgu działki sieć energetyczna, wodociągowa i kanalizacyjna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jazd do nieruchomości jest dobry, położenie działki korzystne.  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ami telefonów: 087-4219056 oraz w pokoju nr 111 Urzędu Miasta i Gminy w Mikołajkach. </w:t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sz w:val="24"/>
          <w:szCs w:val="24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targ odbędzie się w dniu  22 października 2008 roku o godz. 10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:   200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:  30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malne postąpienie wynosi: 10.00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jpóźniej do dnia 17 październik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soba wygrywająca przetarg zwróci Gminie koszty poniesione na przygotowanie dokumentacji oszacowania nieruchomości w wysokości:  305.0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Każda osoba przystępująca do przetargu powinna posiadać ze sobą dowód  tożsamoś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3:00Z</dcterms:created>
  <dc:creator>User</dc:creator>
  <dc:description/>
  <dc:language>en-US</dc:language>
  <cp:lastModifiedBy>matkom</cp:lastModifiedBy>
  <dcterms:modified xsi:type="dcterms:W3CDTF">2008-09-24T12:23:00Z</dcterms:modified>
  <cp:revision>2</cp:revision>
  <dc:subject/>
  <dc:title>Znak: GGR-72241/30/08                                                                      Mikołajki, 2008r</dc:title>
</cp:coreProperties>
</file>