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2/07  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54 o pow. 0,0130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Kolejowej – nawierzchnia kostka brukowa. Działka oddalona jest od ulicy Kolejowej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54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5 września 2007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6.81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5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8:00Z</dcterms:created>
  <dc:creator>***</dc:creator>
  <dc:description/>
  <dc:language>en-US</dc:language>
  <cp:lastModifiedBy>***</cp:lastModifiedBy>
  <dcterms:modified xsi:type="dcterms:W3CDTF">2007-08-08T11:08:00Z</dcterms:modified>
  <cp:revision>1</cp:revision>
  <dc:subject/>
  <dc:title>Znak: GGR-72241/25-2/07                                                  </dc:title>
</cp:coreProperties>
</file>