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Cs w:val="24"/>
        </w:rPr>
        <w:t xml:space="preserve">Znak: GGR-72241/25-1/07                                                  </w:t>
        <w:tab/>
        <w:t xml:space="preserve">                   Mikołajki,2007.08.0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2"/>
        <w:rPr>
          <w:szCs w:val="32"/>
        </w:rPr>
      </w:pPr>
      <w:r>
        <w:rPr>
          <w:szCs w:val="32"/>
        </w:rPr>
        <w:t>OGŁOSZENIE  O  PRZETARGU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 podstawie art. 28 ust.1 i 2 ustawy z dnia 21 sierpnia 1997 roku o gospodarce nieruchomościami (jednolity tekst z 2004 roku Dz. U. Nr 261, poz. 2603 z późn. zm.) i Rozporządzenia Rady Ministrów z dnia 14 września 2004r. roku w sprawie sposobu i trybu przeprowadzenia przetargów oraz rokowań na zbycie nieruchomości stanowiących własność Skarbu Państwa lub własność jednostek samorządu terytorialnego (Dz. U. z 2004r Nr.207 poz. 2108)  </w:t>
      </w:r>
      <w:r>
        <w:rPr>
          <w:b/>
          <w:sz w:val="24"/>
          <w:szCs w:val="24"/>
        </w:rPr>
        <w:t>Burmistrz Miasta Mikołajki ogłasza  nieograniczony przetarg ustny /licytacja/ na sprzedaż nieruchomości, stanowiącej własność Gminy Mikołajki, położonej w obrębie miasta Mikołajk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Przedmiotem przetargu jest sprzedaż nieruchomości niezabudowanej, położonej w obrębie miasta Mikołajki, róg ulicy Kolejowej i Papieża Jana Pawła II, objętej w KW 29551, przeznaczonej pod zabudowę budynkiem usługowo-mieszkalnym, oznaczonej nr geod. 214/53 o pow. 0,0130 ha </w:t>
      </w:r>
    </w:p>
    <w:p>
      <w:pPr>
        <w:pStyle w:val="Normal"/>
        <w:ind w:left="3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owa działka na kształt regularny. Obecnie nie użytkowana. </w:t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en działki z jednolitym spadkiem od strony ulic w kierunku parku miejskiego. Teren działki od parku oddziela urządzone skarpy i rów odwadniający. </w:t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zpośredni dostęp do działki od ulicy Kolejowej – nawierzchnia kostka brukowa. Działka oddalona jest od ulicy Kolejowej o około 10 m.  </w:t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W bezpośrednim sąsiedztwie – grunty z zabudową usługową oraz parking.</w:t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Działka nie uzbrojona. W ulicach Kolejowej i Papieża Jana Pawła II przebiegają sieci: enn. woda, gaz, kanalizacja, telefon. Uzbrojenie działek będzie wymagało uzgodnienia w poszczególnych instytucjach branżowych.</w:t>
      </w:r>
    </w:p>
    <w:p>
      <w:pPr>
        <w:pStyle w:val="Normal"/>
        <w:ind w:left="340" w:hanging="0"/>
        <w:jc w:val="both"/>
        <w:rPr/>
      </w:pPr>
      <w:r>
        <w:rPr>
          <w:sz w:val="24"/>
          <w:szCs w:val="24"/>
        </w:rPr>
        <w:t xml:space="preserve">Z uwagi na złożone warunki hydrogeologiczne w granicach działki nr 214/51 z której powstała m.in. działka 214/53, zgodnie z dokumentacją geotechniczną z rozpoznania warunków gruntowo-wodnych, należy przeprowadzić m.in. całościowy, kompleksowy i ujednolicony schemat posadowienia poszczególnych zwartych części zabudowy. W ramach możliwości wzmocnienia podłoża gruntowego proponuje się posadowienia pośrednie np. palowanie, studnie lub wykorzystanie metod posadowienia obiektów budowlanych z udziałem geotekstyliów. </w:t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rzetarg odbędzie się w dniu  5 września 2007 roku o godz. 11.00 w sali obrad Urzędu Miasta i Gminy w Mikołajkach przy ulicy Kolejowej 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ruchomość jest wolna od obciążeń hipote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ena wywoławcza   nieruchomości brutto – 36.810,00 złotyc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Wysokość wadium –  5.500,00 złot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Minimalne postąpienie wynosi -  1.800,00 złot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Wymienione w pkt. 5 wadium należy uiścić do </w:t>
      </w:r>
      <w:r>
        <w:rPr>
          <w:b/>
          <w:sz w:val="24"/>
          <w:szCs w:val="24"/>
        </w:rPr>
        <w:t xml:space="preserve">dnia  </w:t>
      </w:r>
      <w:r>
        <w:rPr>
          <w:b/>
          <w:sz w:val="24"/>
          <w:szCs w:val="24"/>
          <w:u w:val="single"/>
        </w:rPr>
        <w:t xml:space="preserve"> 31 sierpnia 2007 roku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gotówką w kasie Urzędu  Miasta i Gminy Mikołajki do godz. 13ºº lub przelewem na konto w BS Mikołajki Nr 49 9350 0001  0000 0329  2076  000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płacone wadium przez uczestnika wygrywającego przetarg zostanie zaliczone na poczet ceny nieruchomości, natomiast pozostałym uczestnikom przetargu zostanie zwrócone po rozstrzygnięciu przetargu, nie później jednak niż w ciągu 3 dni od jego zamkni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soba wygrywająca przetarg zwróci Gminie koszty poniesione na przygotowanie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dokumentacji oszacowania nieruchomości w wysokości – </w:t>
      </w:r>
      <w:r>
        <w:rPr>
          <w:b/>
          <w:sz w:val="24"/>
          <w:szCs w:val="24"/>
        </w:rPr>
        <w:t>522,20 złotych</w:t>
      </w:r>
      <w:r>
        <w:rPr>
          <w:sz w:val="24"/>
          <w:szCs w:val="24"/>
        </w:rPr>
        <w:t xml:space="preserve">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etargu mogą uczestniczyć osoby fizyczne i prawne, które w terminie podanym w pkt.7 uiszczą wymienione w pkt. 5 wadium i okażą komisji przetargowej dowód potwierdzający jego wpłatę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a dowodzie wpłaty musi figurować ten sam podmiot, z którym będzie zawierany akt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otarialn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soba przystępująca do przetargu powinna posiadać ze sobą dowód  tożsamości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 przypadku uchylenia się uczestnika wygrywającego przetarg od zawarcia umowy notarialnej, wpłacone wadium przepada, a przetarg czyni się  niebył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Termin i miejsce zawarcia umowy notarialnej zostanie ustalony w ciągu 21 dni od daty przeprowadzenia przetarg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czegółowych informacji o przedmiocie przetargu można uzyskać w tut. Urzędzie, pokój nr 110, tel. 087/ 42-19-056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23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3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ZASTRZEŻENIE: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rmistrz Miasta Mikołajki zastrzega sobie możliwość odwołania przetargu z przyczyn uzasadnionych, informując o tym na piśmie, poprzez wywieszenie na tablicy ogłoszeń w siedzibie urzędu oraz w sposób zwyczajowo przyjęt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1:07:00Z</dcterms:created>
  <dc:creator>***</dc:creator>
  <dc:description/>
  <dc:language>en-US</dc:language>
  <cp:lastModifiedBy>***</cp:lastModifiedBy>
  <dcterms:modified xsi:type="dcterms:W3CDTF">2007-08-08T11:08:00Z</dcterms:modified>
  <cp:revision>1</cp:revision>
  <dc:subject/>
  <dc:title>Znak: GGR-72241/25-1/07                                                  </dc:title>
</cp:coreProperties>
</file>