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13/07                                                  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65 o pow. 0,0117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kostka brukowa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65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6 września 2007 roku o godz. 13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4.97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3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5:00Z</dcterms:created>
  <dc:creator>***</dc:creator>
  <dc:description/>
  <dc:language>en-US</dc:language>
  <cp:lastModifiedBy>***</cp:lastModifiedBy>
  <dcterms:modified xsi:type="dcterms:W3CDTF">2007-08-08T11:15:00Z</dcterms:modified>
  <cp:revision>1</cp:revision>
  <dc:subject/>
  <dc:title>Znak: GGR-72241/25-13/07                                                                     Mikołajki,2007</dc:title>
</cp:coreProperties>
</file>