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Znak: GGR-72241/25-10/07                                                </w:t>
        <w:tab/>
        <w:t xml:space="preserve">                   Mikołajki,2007.08.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8 ust.1 i 2 ustawy z dnia 21 sierpnia 1997 roku o gospodarce nieruchomościami (jednolity tekst z 2004 roku Dz. U. Nr 261,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 2108)  </w:t>
      </w:r>
      <w:r>
        <w:rPr>
          <w:b/>
          <w:sz w:val="24"/>
          <w:szCs w:val="24"/>
        </w:rPr>
        <w:t>Burmistrz Miasta Mikołajki ogłasza  nieograniczony przetarg ustny /licytacja/ na sprzedaż nieruchomości, stanowiącej własność Gminy Mikołajki, położonej w obrębie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zedmiotem przetargu jest sprzedaż nieruchomości niezabudowanej, położonej w obrębie miasta Mikołajki, róg ulicy Kolejowej i Papieża Jana Pawła II, objętej w KW 29551, przeznaczonej pod zabudowę budynkiem usługowo-mieszkalnym, oznaczonej nr geod. 214/62 o pow. 0,0123 ha 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działka na kształt regularny. Obecnie nie użytkowana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działki z jednolitym spadkiem od strony ulic w kierunku parku miejskiego. Teren działki od parku oddziela urządzone skarpy i rów odwadniają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 dostęp do działki od ulicy Papieża Jana Pawła II – nawierzchnia asfalt. Działka oddalona jest od ulicy Papieża Jana Pawła II o około 10 m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bezpośrednim sąsiedztwie – grunty z zabudową usługową oraz parking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nie uzbrojona. W ulicach Kolejowej i Papieża Jana Pawła II przebiegają sieci: enn. woda, gaz, kanalizacja, telefon. Uzbrojenie działek będzie wymagało uzgodnienia w poszczególnych instytucjach branżowych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Z uwagi na złożone warunki hydrogeologiczne w granicach działki nr 214/51 z której powstała m.in. działka 214/62, zgodnie z dokumentacją geotechniczną z rozpoznania warunków gruntowo-wodnych, należy przeprowadzić m.in. całościowy, kompleksowy i ujednolicony schemat posadowienia poszczególnych zwartych części zabudowy. W ramach możliwości wzmocnienia podłoża gruntowego proponuje się posadowienia pośrednie np. palowanie, studnie lub wykorzystanie metod posadowienia obiektów budowlanych z udziałem geotekstyliów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 6 września 2007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 nieruchomości brutto – 35.82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 –  5.4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inimalne postąpienie wynosi -  1.8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mienione w pkt. 5 wadium należy uiścić do </w:t>
      </w:r>
      <w:r>
        <w:rPr>
          <w:b/>
          <w:sz w:val="24"/>
          <w:szCs w:val="24"/>
        </w:rPr>
        <w:t xml:space="preserve">dnia  </w:t>
      </w:r>
      <w:r>
        <w:rPr>
          <w:b/>
          <w:sz w:val="24"/>
          <w:szCs w:val="24"/>
          <w:u w:val="single"/>
        </w:rPr>
        <w:t xml:space="preserve"> 31 sierpnia 2007 ro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tówką w kasie Urzędu  Miasta i Gminy Mikołajki do godz. 13ºº lub przelewem na konto w BS Mikołajki Nr 49 9350 0001  0000 0329  2076  0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rzez uczestnika wygrywającego przetarg zostanie zaliczone na poczet ceny nieruchomości, natomiast pozostałym uczestnikom przetargu zostanie zwrócone po 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522,2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targu mogą uczestniczyć osoby fizyczne i prawne, które w terminie podanym w pkt.7 uiszczą wymienione w pkt. 5 wadium i okażą komisji 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uchylenia się uczestnika wygrywającego przetarg od zawarcia umowy notarialnej, wpłacone wadium przepada, a przetarg czyni się  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 i miejsce zawarcia umowy notarialnej zostanie ustalony 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o przedmiocie przetargu można uzyskać w tut. Urzędzie, pokój nr 110, tel. 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Mikołajki zastrzega sobie możliwość odwołania przetargu z przyczyn uzasadnionych, informując o tym na piśmie, poprzez wywieszenie na tablicy ogłoszeń w siedzibie urzędu oraz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3:00Z</dcterms:created>
  <dc:creator>***</dc:creator>
  <dc:description/>
  <dc:language>en-US</dc:language>
  <cp:lastModifiedBy>***</cp:lastModifiedBy>
  <dcterms:modified xsi:type="dcterms:W3CDTF">2007-08-08T11:13:00Z</dcterms:modified>
  <cp:revision>1</cp:revision>
  <dc:subject/>
  <dc:title>Znak: GGR-72241/25-10/07                                                </dc:title>
</cp:coreProperties>
</file>