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12/06/07                                                </w:t>
        <w:tab/>
        <w:t xml:space="preserve">                   Mikołajki,2007r.10.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Cudnochy, gm.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 geod. 73/3 o pow. 0,8081 ha, położonej w obrębie Cudnochy, gm. Mikołajki, objętej w KW 23364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przy skrzyżowaniu drogi brukowej z drogą asfaltową-  główną drogą przechodzącą przez wieś Cudnochy. W najbliższym sąsiedztwie znajduje się budynek hydroforni oraz zabudowa zagrodowa. Dojazddo nieruchomości jest dobry. Działka nie jest zagospodarowana, z nieużytkiem – teren bagienny, podmokły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W zasięgi sieć enn. i wodn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ie jest objęta miejscowym planem zagospodarowania przestrzennego. Brak decyzji o warunkach zabudow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22 listopada 2007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netto – 18.3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2.8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9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16 liostopad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</w:t>
      </w:r>
      <w:r>
        <w:rPr>
          <w:b/>
          <w:sz w:val="24"/>
          <w:szCs w:val="24"/>
        </w:rPr>
        <w:t xml:space="preserve"> 1.192,8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9:00Z</dcterms:created>
  <dc:creator>User</dc:creator>
  <dc:description/>
  <dc:language>en-US</dc:language>
  <cp:lastModifiedBy>***</cp:lastModifiedBy>
  <dcterms:modified xsi:type="dcterms:W3CDTF">2007-10-19T14:29:00Z</dcterms:modified>
  <cp:revision>2</cp:revision>
  <dc:subject/>
  <dc:title>Znak: GGR-72241/12/06/07                                                </dc:title>
</cp:coreProperties>
</file>