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k: PPGN.6850.1.2025                                 </w:t>
        <w:tab/>
        <w:t xml:space="preserve">                                                   Mikołajki 2025r.02.0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Y K A 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ruchomości gruntowych stanowiących własność Gminy Mikołajki  przeznaczonych do użycz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 podstawie art. 13 ust.1 oraz art. 35 ust. 1 i ust. 2 ustawy z dnia 21 sierpnia 1997 roku o gospodarce nieruchomościami (t.j. Dz. U. z 2024r., poz. 1145 ze zm.), </w:t>
      </w:r>
      <w:r>
        <w:rPr>
          <w:b/>
          <w:sz w:val="22"/>
          <w:szCs w:val="22"/>
        </w:rPr>
        <w:t xml:space="preserve">podaje się do publicznej wiadomości wykaz nieruchomości gruntowych stanowiących własność Gminy Mikołajki, przeznaczonych do użycze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nieruchomości według księgi wieczystej oraz katastru nieruchomości, powierzchnia, położenie nieruchomości:</w:t>
      </w:r>
    </w:p>
    <w:p>
      <w:pPr>
        <w:pStyle w:val="Normal"/>
        <w:jc w:val="both"/>
        <w:rPr/>
      </w:pPr>
      <w:r>
        <w:rPr>
          <w:sz w:val="22"/>
          <w:szCs w:val="22"/>
        </w:rPr>
        <w:t>Nieruchomości gruntowe oznaczone nr geod. 200/8 i 200/9 o łącznej powierzchni całkowitej 35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e w Mikołajkach, obręb Mikołaj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użyczenia przeznacza się w/w działki o łącznej powierzchni 35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działki nr 200/8 i 200/9 Sąd Rejonowy w Mrągowie prowadzi księgę wieczystą nr OL1M/00038575/7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najbliższym sąsiedztwie znajdują się nieruchomości zabudowane budynkami mieszkaniowo-usługowymi i usługowymi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ość komunikacyjna: z działki nr geod. 200/7 ob. Mikołajki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rastruktura techniczna: nie dotyczy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e nieruchomości i sposób jej zagospodarowania: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y teren nie jest objęty obowiązującym miejscowym planem zagospodarowania przestrzennego, nie wydano decyzji o warunkach zabudowy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widywana funkcja terenu w ramach użyczenia: cele statutowe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gospodarowania nieruchomości:</w:t>
      </w:r>
      <w:r>
        <w:rPr>
          <w:sz w:val="22"/>
          <w:szCs w:val="22"/>
        </w:rPr>
        <w:t xml:space="preserve"> nie określo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użyczenia - nie przekraczający 3 lat, licząc od dnia obowiązywania umowy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pod numerem telefonu: 087- 4219056, drogą elektroniczną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gospodarka.gruntami@mikolajki.pl</w:t>
        </w:r>
      </w:hyperlink>
      <w:r>
        <w:rPr>
          <w:sz w:val="22"/>
          <w:szCs w:val="22"/>
        </w:rPr>
        <w:t xml:space="preserve"> oraz osobiście  w Urzędzie Miasta i Gminy w Mikołajkach  ul. Kolejowa 7, pokój nr 110 - od poniedziałku do piątku w godzinach od 8.00 do 14.00.  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>Niniejszy wykaz podaje się do publicznej wiadomości na okres 21 dni, licząc od dnia jego wywieszenia. Po tym terminie zostanie przygotowana stosowna umowa użyc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umieszczono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na tablicy ogłoszeń UMiG Mikołajki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na stronie internetowej www.bip.mikolajki.pl, </w:t>
      </w:r>
      <w:hyperlink r:id="rId3">
        <w:r>
          <w:rPr>
            <w:rStyle w:val="InternetLink"/>
            <w:sz w:val="16"/>
            <w:szCs w:val="16"/>
          </w:rPr>
          <w:t>www.mikolajki.e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formacja o zamieszczeniu wykazu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w lokalnej prasie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zekazano sołtysom sołectw z terenu Gminy Mikołaj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gruntami@mikolajki.pl" TargetMode="External"/><Relationship Id="rId3" Type="http://schemas.openxmlformats.org/officeDocument/2006/relationships/hyperlink" Target="http://www.mikolajki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5:00Z</dcterms:created>
  <dc:creator>User</dc:creator>
  <dc:description/>
  <cp:keywords/>
  <dc:language>en-US</dc:language>
  <cp:lastModifiedBy>UMiG Mikołajki</cp:lastModifiedBy>
  <cp:lastPrinted>2022-01-20T14:35:00Z</cp:lastPrinted>
  <dcterms:modified xsi:type="dcterms:W3CDTF">2025-01-30T11:37:00Z</dcterms:modified>
  <cp:revision>109</cp:revision>
  <dc:subject/>
  <dc:title/>
</cp:coreProperties>
</file>