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PPGN.6840.5.2025                                                    </w:t>
        <w:tab/>
        <w:t xml:space="preserve">                       Mikołajki, 2025r.02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a podstawie art. 35 ustawy z dnia 21 sierpnia 1997r. o gospodarce nieruchomościami (Dz. U. 2024r., poz. 1145 ze zm.) w zw.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, opublikowaną w Dzienniku Urzędowym Województwa Warmińsko-Mazurskiego poz. 2648 z 12 września 2013r. oraz uchwałą Rady Miejskiej w Mikołajkach Nr VII/64/2015 z dnia 20 sierpnia 2015r. w sprawie częściowej zmiany załącznika nr 1 do w/w uchwały i Zarządzeniem Burmistrza Miasta Mikołajki Nr 138/2023 z dnia 15 listopada 2023r. w sprawie sprzedaży w formie przetargu nieruchomości położonych w Mikołajkach obręb geod. Mikołajki,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daję do publicznej wiadomości wykaz nieruchomości przeznaczonych do sprzedaży w formie przetargu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Nieruchomość gruntowa niezabudowana położona w Mikołajkach, obręb geod. Mikołajki, oznaczona nr geod. </w:t>
      </w:r>
      <w:r>
        <w:rPr>
          <w:b/>
          <w:bCs/>
          <w:sz w:val="22"/>
          <w:szCs w:val="22"/>
        </w:rPr>
        <w:t>92/2</w:t>
      </w:r>
      <w:r>
        <w:rPr>
          <w:b/>
          <w:sz w:val="22"/>
          <w:szCs w:val="22"/>
        </w:rPr>
        <w:t xml:space="preserve"> o pow. 189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39768/4. Dział III i IV - wolne od wpis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ieruchomości: 320.000,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>Przedmiotowa nieruchomość położona jest w granicach obrębu geod. Mikołajk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  <w:u w:val="single"/>
        </w:rPr>
        <w:t>Działka nr 92/2</w:t>
      </w:r>
      <w:r>
        <w:rPr>
          <w:sz w:val="22"/>
          <w:szCs w:val="22"/>
        </w:rPr>
        <w:t xml:space="preserve"> – ma kształt regularny, zbliżony do trapezu i usytuowana jest w terenie pofałdowanym. Porośnięta jest roślinnością trawiastą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ajbliższym sąsiedztwie znajdują się tereny niezabudowane, przeznaczone pod zainwestowanie oraz grunty rolne i leśne, a także istniejąca zabudowa mieszkaniowa i zagrodowa oraz jezioro Karłowo. Nieruchomość położona jest na obrzeżach miasta Mikołajki, w odległości ok. 2 km od ścisłego centrum miasta. Dojazd do działki drogą gminną gruntową nieutwardzoną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ziałka nie posiada przyłączy do urządzeń infrastruktury technicznej. Istnieje możliwość podłączenia do sieci infrastruktury technicznej – wodociągowej oraz kanalizacyjnej. Przez nieruchomość przebiega napowietrzna linia elektroenergetyczna niskiego napięcia, w tym słup linii. Warunki muszą być uzgodnione z instytucjami branżowymi na wniosek i koszt nabywcy.  </w:t>
      </w:r>
    </w:p>
    <w:p>
      <w:pPr>
        <w:pStyle w:val="Tekstpodstawowy2"/>
        <w:rPr/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widencją gruntów i budynków działka oznaczona jest symbolem RV - grunty orn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y teren jest objęty „Miejscowym planem zagospodarowania przestrzennego terenu położonego na zachód od ulicy Warszawskiej w Mikołajkach” uchwalonym uchwałą Rady Miejskiej w Mikołajkach nr XVII/117/2016 z dnia 22 września 2016r. (Dz. U. Woj. Warmińsko-Mazurskiego z 28 października 2016r., poz. 4144), zgodnie z którym działka 92/2 znajduje się w obszarze oznaczonym symbolem  MN.04 – tereny zabudowy mieszkaniowej jednorodzinnej. Treść planu jest dostępna na stronie https://mikolajki.e-mapa.net/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 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 6 wykazu zostanie ogłoszony przeta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na stronie internetowej UMiG Mikołajki  </w:t>
      </w:r>
      <w:hyperlink r:id="rId3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>, www.mikolajk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cja o umieszczeniu wykazu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2:00Z</dcterms:created>
  <dc:creator>User</dc:creator>
  <dc:description/>
  <cp:keywords/>
  <dc:language>en-US</dc:language>
  <cp:lastModifiedBy>UMiG Mikołajki</cp:lastModifiedBy>
  <cp:lastPrinted>2022-03-01T14:39:00Z</cp:lastPrinted>
  <dcterms:modified xsi:type="dcterms:W3CDTF">2025-01-31T11:48:00Z</dcterms:modified>
  <cp:revision>118</cp:revision>
  <dc:subject/>
  <dc:title>Znak: G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