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PPGN.6840.22a.2024                                                    </w:t>
        <w:tab/>
        <w:t xml:space="preserve">                       Mikołajki, 2025r.02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a podstawie art. 35 ustawy z dnia 21 sierpnia 1997r. o gospodarce nieruchomościami (t.j. Dz. U. 2024r., poz. 1145 ze zm.) w zw.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, opublikowaną w Dzienniku Urzędowym Województwa Warmińsko-Mazurskiego poz. 2648 z 12 września 2013r. oraz uchwałą Rady Miejskiej w Mikołajkach Nr VII/64/2015 z dnia 20 sierpnia 2015r. w sprawie częściowej zmiany załącznika nr 1 do w/w uchwały i Zarządzeniem Burmistrza Miasta Mikołajki Nr 66/2024 z dnia 8 maja 2024r. w sprawie sprzedaży w formie przetargu nieruchomości położonych w Mikołajkach obręb geod. Mikołajki,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daję do publicznej wiadomości wykaz nieruchomości przeznaczonych do sprzedaży w formie przetargu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Nieruchomość gruntowa niezabudowana położona w Mikołajkach, obręb geod. Mikołajki, oznaczona nr geod. </w:t>
      </w:r>
      <w:r>
        <w:rPr>
          <w:b/>
          <w:bCs/>
          <w:sz w:val="22"/>
          <w:szCs w:val="22"/>
        </w:rPr>
        <w:t>19/19</w:t>
      </w:r>
      <w:r>
        <w:rPr>
          <w:b/>
          <w:sz w:val="22"/>
          <w:szCs w:val="22"/>
        </w:rPr>
        <w:t xml:space="preserve"> o pow. 90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39277/5. Dział III i IV - wolne od wpis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ieruchomości: 200.000,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Przedmiotowa nieruchomość położona jest w granicach obrębu geod. Mikołajk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  <w:u w:val="single"/>
        </w:rPr>
        <w:t>Działka nr 19/19</w:t>
      </w:r>
      <w:r>
        <w:rPr>
          <w:sz w:val="22"/>
          <w:szCs w:val="22"/>
        </w:rPr>
        <w:t xml:space="preserve"> – ma kształt regularny, zbliżony do prostokąta i usytuowana jest w terenie lekko pofałdowanym. Porośnięta jest roślinnością trawiastą oraz samosiewami drzew i krzewów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z usługami w parterze ( głównie usług turystycznych tj. pensjonaty, gościńce itp. ), tory kolejowe oraz tereny niezabudowane, głównie przeznaczone pod zainwestowanie. Nieruchomość położona jest na obrzeżach miasta Mikołajki, w odległości ok. 1 km od ścisłego centrum miasta. Dojazd do działki drogą gruntową nieutwardzoną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ziałka nie posiada przyłączy do urządzeń infrastruktury technicznej. Istnieje możliwość podłączenia do sieci infrastruktury technicznej – elektroenergetycznej, wodociągowej, kanalizacyjnej oraz gazowej. Warunki muszą być uzgodnione z instytucjami branżowymi na wniosek i koszt nabywcy.  </w:t>
      </w:r>
    </w:p>
    <w:p>
      <w:pPr>
        <w:pStyle w:val="Tekstpodstawowy2"/>
        <w:rPr/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idencją gruntów i budynków działka oznaczona jest symbolem RIVb - grunty orn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y teren jest objęty „Miejscowym planem zagospodarowania przestrzennego terenów zabudowy mieszkaniowej i usługowej położonych przy ulicach Mrągowskiej i Warszawskiej w Mikołajkach” uchwalonym uchwałą Rady Miejskiej w Mikołajkach nr XXI/119/2020 z dnia 16 grudnia 2020r. (Dz. U. Woj. Warmińsko-Mazurskiego z 25 stycznia 2021r., poz. 340), zgodnie z którym działka 19/19 znajduje się w obszarze oznaczonym symbolem MU.07 – tereny zabudowy mieszkaniowo - usługowej. Treść planu jest dostępna na stronie https://mikolajki.e-mapa.net/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 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 6 wykazu zostanie ogłoszony przetar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na stronie internetowej UMiG Mikołajki 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>, www.mikolajk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ja o umieszczeniu wykazu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2:00Z</dcterms:created>
  <dc:creator>User</dc:creator>
  <dc:description/>
  <cp:keywords/>
  <dc:language>en-US</dc:language>
  <cp:lastModifiedBy>UMiG Mikołajki</cp:lastModifiedBy>
  <cp:lastPrinted>2022-03-01T14:39:00Z</cp:lastPrinted>
  <dcterms:modified xsi:type="dcterms:W3CDTF">2025-01-31T11:00:00Z</dcterms:modified>
  <cp:revision>104</cp:revision>
  <dc:subject/>
  <dc:title>Znak: G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