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PPGN.6845.66.2024                                           </w:t>
        <w:tab/>
        <w:t xml:space="preserve">                                     Mikołajki 2024r.05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 13 ust.1 oraz art. 35 ust. 1 i ust. 2 ustawy z dnia 21 sierpnia 1997 roku o gospodarce nieruchomościami (t.j. Dz. U. z 2023r. poz. 344 ze zm.) oraz w zw. z Zarządzeniem nr 118/2023 z dnia 29 września 2023r. w sprawie wydzierżawienia w formie przetargu części nieruchomości położonej w Mikołajkach obręb geod. Mikołajki oraz Zarządzeniem Burmistrza Miasta Mikołajki 34/2018 z dnia 20.02.2018r. w sprawie określenia niektórych zasad wydzierżawiania gruntów stanowiących własność Gminy Mikołajki oraz stawek czynszu za dzierżawę nieruchomości gruntowych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: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zynsz dzierżawny:</w:t>
      </w:r>
    </w:p>
    <w:p>
      <w:pPr>
        <w:pStyle w:val="Tekstpodstawowy2"/>
        <w:rPr/>
      </w:pPr>
      <w:r>
        <w:rPr>
          <w:sz w:val="22"/>
          <w:szCs w:val="22"/>
        </w:rPr>
        <w:t>Nieruchomość gruntowa położona w Mikołajkach zaplecze ulicy Orzyszowa 1, obręb geod. Mikołajki oznaczona nr geod. 207/61 o powierzchni całkowitej 1,1277 ha.</w:t>
      </w:r>
    </w:p>
    <w:p>
      <w:pPr>
        <w:pStyle w:val="Normal"/>
        <w:jc w:val="both"/>
        <w:rPr/>
      </w:pPr>
      <w:r>
        <w:rPr>
          <w:sz w:val="22"/>
          <w:szCs w:val="22"/>
        </w:rPr>
        <w:t>Do wydzierżawienia przeznacza się część w/w nieruchomości o powierzchni 1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rPr/>
      </w:pPr>
      <w:r>
        <w:rPr>
          <w:sz w:val="22"/>
          <w:szCs w:val="22"/>
        </w:rPr>
        <w:t>Dla w/w działki Sąd Rejonowy w Mrągowie – Wydział Ksiąg Wieczystych prowadzi księgę wieczystą nr  OL1M/00032150/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czynszu dzierżawnego: 100,00 zł brutto/rocz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pierwszy rok obowiązywania umowy płatny jest  najpóźniej w dni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rzedzającym dzień zawarcia umowy dzierżawy przelewem na  rachunek bankowy  Urzędu Miasta i Gminy w Mikołajkach Nr 08 9350 0001  0000 0329  2072  0004 w BS Węgorzewo. </w:t>
      </w:r>
    </w:p>
    <w:p>
      <w:pPr>
        <w:pStyle w:val="Tekstpodstawowy2"/>
        <w:rPr/>
      </w:pPr>
      <w:r>
        <w:rPr>
          <w:sz w:val="22"/>
          <w:szCs w:val="22"/>
        </w:rPr>
        <w:t xml:space="preserve">Za kolejny rok obowiązywania umowy dzierżawy czynsz płatny jest z góry w pełnej wysokości ustalonej w przetargu, najpóźniej w dniu 31 marca 2025r., przelewem na rachunek bankowy Urzędu Miasta i Gminy w Mikołajkach w BS Węgorzewo nr 08 9350 0001 0000 0329 2072 0004. </w:t>
      </w:r>
    </w:p>
    <w:p>
      <w:pPr>
        <w:pStyle w:val="Tekstpodstawowy2"/>
        <w:rPr/>
      </w:pPr>
      <w:r>
        <w:rPr>
          <w:sz w:val="22"/>
          <w:szCs w:val="22"/>
        </w:rPr>
        <w:t xml:space="preserve">Za ostatni rok czynsz dzierżawny płatny jest proporcjonalnie, z góry,  najpóźniej w dniu 31 marca 2026r. przelewem na rachunek bankowy Urzędu Miasta i Gminy w Mikołajkach w BS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Mikołajki nr 08 9350 0001 0000 0329 2072 0004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owa działka położona jest  na zapleczu ulicy Orzyszowa 1 w Mikołajkach, obręb geod. Mikołajki. </w:t>
      </w:r>
    </w:p>
    <w:p>
      <w:pPr>
        <w:pStyle w:val="Tekstpodstawowy2"/>
        <w:rPr/>
      </w:pPr>
      <w:r>
        <w:rPr>
          <w:sz w:val="22"/>
          <w:szCs w:val="22"/>
        </w:rPr>
        <w:t xml:space="preserve">W bezpośrednim sąsiedztwie znajduje się zabudowa mieszkaniowa  wielorodzinna i usługowa oraz ciąg komunikacyjny z miejscami do parkowania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owy teren nie jest objęty obowiązującym miejscowym planem zagospodarowania przestrzennego, nie wydano decyzji o warunkach zabudowy. 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>Powyższą część nieruchomości przeznacza się do wydzierżawienia na teren zielony z elementami małej architektury, w tym uprawa warzyw, bez prawa grodzenia terenu ogrodzeniem trwale związanym z gruntem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/>
      </w:pPr>
      <w:r>
        <w:rPr>
          <w:b/>
          <w:sz w:val="22"/>
          <w:szCs w:val="22"/>
        </w:rPr>
        <w:t>W/w nieruchomości przeznacza się do wydzierżawienia na okres nie przekraczający 3 lat.</w:t>
      </w:r>
    </w:p>
    <w:p>
      <w:pPr>
        <w:pStyle w:val="Tekstpodstawowy2"/>
        <w:rPr/>
      </w:pPr>
      <w:r>
        <w:rPr>
          <w:sz w:val="22"/>
          <w:szCs w:val="22"/>
        </w:rPr>
        <w:t>Dodatkowe informacje można uzyskać pod numerem telefonu: 087- 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w Urzędzie Miasta i Gminy w Mikołajkach  ul. Kolejowa 7, pokój nr 110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przetarg na wydzierżawienie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rzędu Miasta i Gminy w Mikołajkach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bip.mikolajkipl</w:t>
        </w:r>
      </w:hyperlink>
      <w:r>
        <w:rPr>
          <w:sz w:val="16"/>
          <w:szCs w:val="16"/>
        </w:rPr>
        <w:t>, www.mikolajki.e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acja o zamieszczeniu wykazu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27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27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9:00Z</dcterms:created>
  <dc:creator>User</dc:creator>
  <dc:description/>
  <cp:keywords/>
  <dc:language>en-US</dc:language>
  <cp:lastModifiedBy>UMiG Mikołajki</cp:lastModifiedBy>
  <cp:lastPrinted>2011-03-28T10:04:00Z</cp:lastPrinted>
  <dcterms:modified xsi:type="dcterms:W3CDTF">2024-05-22T12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