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52.2022                                 </w:t>
        <w:tab/>
        <w:t xml:space="preserve">                                                 Mikołajki 2022r.05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bez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ust. 2 ustawy z dnia 21 sierpnia 1997 roku o gospodarce nieruchomościami (j.t. Dz. U. z 2021r., poz. 1899 ze zm.)  oraz  Zarządzenia nr 34/2018 Burmistrza Miasta Mikołajki z dnia 20.02.2018r. w sprawie określe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 bez przetargu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granicach obrębu geodezyjnego Mikołajki z przeznaczeniem na prowadzenie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202/55 Sąd Rejonowy w Mrągowie prowadzi księgę wieczystą nr OL1M/00023833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 2.839,00 zł + VAT/za cały okres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najpóźniej do dnia 1 października 2022 roku, za cały okres obowiązywania umowy, bez osobnego wezwania z ustawowymi odsetkami od dnia opóźnienia  w płatności, przelewem na rachunek bankowy UMiG Nr 08 9350 0001 0000 0329 2072  0004 w BS Mikołajk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najbliższym sąsiedztwie znajdują się tereny zabudowane budynkami mieszkalno-usługowym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ziałki dzierżawc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nie wydano decyzji o warunkach zabudow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dzierżawy: działalność gospodarcza – ogródek gastronomicz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od dnia zawarcia umowy dzierżawy do dnia 01.05.2023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>, www.mikolajki.e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5:00Z</dcterms:created>
  <dc:creator>User</dc:creator>
  <dc:description/>
  <cp:keywords/>
  <dc:language>en-US</dc:language>
  <cp:lastModifiedBy>UMiG Mikołajki</cp:lastModifiedBy>
  <cp:lastPrinted>2022-04-26T17:34:00Z</cp:lastPrinted>
  <dcterms:modified xsi:type="dcterms:W3CDTF">2022-05-05T11:24:00Z</dcterms:modified>
  <cp:revision>164</cp:revision>
  <dc:subject/>
  <dc:title/>
</cp:coreProperties>
</file>