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GGR.6845.38, 20,7,11,28,17, 21,25,23,19, 24,3.2022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Mikołajki, 13.05.2022r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Y K A 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ruchomości gruntowych stanowiących własność Gminy Mikołajki  przeznaczonych do wydzierżawienia bez przetar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Dz. U. z 2021r., poz. 1899 ze zm.) oraz Zarządzenia nr 34/2018 Burmistrza Miasta Mikołajki z dnia 20.02.2018r. w sprawie określenia niektórych zasad wydzierżawiania gruntów stanowiących własność Gminy Mikołajki oraz stawek czynszu za dzierżawę nieruchomości gruntowych i Zarządzenia nr 52/2022 Burmistrza Miasta Mikołajki z dnia 29 kwietnia 2022r. w sprawie wydzierżawienia gruntów stanowiących własność Gminy Mikołajki, 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 bez przetarg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1/2 o całkowitej powierzchni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granicach obrębu geod. Woźnice z przeznaczeniem na cele rolne (uprawa warzyw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41/2 Sąd Rejonowy w Mrągowie prowadzi księgę wieczystą OL1M/00023374/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65,00 zł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83 o całkowitej powierzchni 6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granicach obrębu geod. Faszcze z przeznaczeniem na teren ziel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6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183 Sąd Rejonowy w Mrągowie prowadzi księgę wieczystą OL1M/00023907/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294,00 zł +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nieruchomość oznaczona nr geod. 172/17 o całkowitej powierzchni 2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granicach obrębu geod. Mikołajki z przeznaczeniem na teren ziel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2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172/17 Sąd Rejonowy w Mrągowie prowadzi księgę wieczystą OL1M/00023126/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00,00 zł +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nieruchomość oznaczona nr geod. 1/124 o całkowitej powierzchni 4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granicach obrębu geod. Nowe Tałty z przeznaczeniem na cele rolne ( ustawienie uli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4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1/124 Sąd Rejonowy w Mrągowie prowadzi księgę wieczystą OL1M/00036549/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250,00 zł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0" w:name="_Hlk98778404"/>
      <w:bookmarkEnd w:id="0"/>
      <w:r>
        <w:rPr>
          <w:sz w:val="22"/>
          <w:szCs w:val="22"/>
        </w:rPr>
        <w:t>Przedmiotem wydzierżawienia jest część nieruchomości oznaczonych nr geod. 350/30 i 349/14 o łącznej całkowitej powierzchni 4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ch w granicach obrębu geod. Mikołajki z przeznaczeniem jako grunt pod garażem typu „blaszak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50/30 Sąd Rejonowy w Mrągowie prowadzi księgę wieczystą OL1M/00030098/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9/14 Sąd Rejonowy w Mrągowie prowadzi księgę wieczystą OL1M/00023129/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90,00 zł +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98778404"/>
      <w:bookmarkStart w:id="2" w:name="_Hlk98778404"/>
      <w:bookmarkEnd w:id="2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350/30 i 349/14 o łącznej całkowitej powierzchni 4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ch w granicach obrębu geod. Mikołajki z przeznaczeniem jako grunt pod garażem typu „blaszak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50/30 Sąd Rejonowy w Mrągowie prowadzi księgę wieczystą OL1M/00030098/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9/14 Sąd Rejonowy w Mrągowie prowadzi księgę wieczystą OL1M/00023129/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90,00 zł +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86/23 o całkowitej powierzchni 14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granicach obrębu geod. Mikołajki z przeznaczeniem na teren ziel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86/23 Sąd Rejonowy w Mrągowie prowadzi księgę wieczystą OL1M/00036359/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w planie miejscowym: MU.05 - teren zabudowy mieszkaniowo-usługow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chwała </w:t>
      </w:r>
      <w:r>
        <w:rPr>
          <w:rStyle w:val="Markedcontent"/>
          <w:sz w:val="22"/>
          <w:szCs w:val="22"/>
        </w:rPr>
        <w:t>Nr XII/157/2019Rady Miejskiej w Mikołajkach z dnia 29 listopada 2019r. w sprawie uchwalenia miejscowego planu zagospodarowania przestrzennego części miasta Mikołajki na wschód od jeziora Mikołajskieg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25,00 zł +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4/14 o całkowitej powierzchni 23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granicach obrębu geod. Mikołajki z przeznaczeniem na teren zielony, składowanie opału i pod budynkiem gospodarcz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4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14/14 Sąd Rejonowy w Mrągowie prowadzi księgę wieczystą OL1M/00023360/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480,00 zł +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567/1 o całkowitej powierzchni 3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granicach obrębu geod. Mikołajki z przeznaczeniem na cele składowo-gospodarcz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567/1 Sąd Rejonowy w Mrągowie prowadzi księgę wieczystą OL1M/00035343/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00,00 zł +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579/2 i 579/3 o łącznej powierzchni całkowitej 17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granicach obrębu geod. Mikołajki z przeznaczeniem pod uprawę warzy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4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579/2 i 579/3 Sąd Rejonowy w Mrągowie prowadzi księgę wieczystą OL1M/00037838/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roku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00,00 zł/za cały okres umo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2022 roku, za cały okres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567/1 o całkowitej powierzchni 3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granicach obrębu geod. Mikołajki z przeznaczeniem jako teren ziel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567/1 Sąd Rejonowy w Mrągowie prowadzi księgę wieczystą OL1M/00035343/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36,00 zł +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579/2 i 579/5 o łącznej całkowitej powierzchni 8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ch w granicach obrębu geod. Mikołajki z przeznaczeniem pod uprawę warzyw (1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oraz na powiększenie terenu przy budynku (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ek nr 579/5 i 579/2 Sąd Rejonowy w Mrągowie prowadzi księgę wieczystą OL1M/00037838/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w planie miejscowym: brak plan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roku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12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26 zł ,00 zł/za cały okres um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24,00 zł + VAT/ za cały okres umowy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2022 roku, za cały okres    obowiązywania umowy dzierżawy, bez osobnego wezwania z ustawowymi odsetkami od dnia opóźnienia w płatności, przelewem na rachunek bankowy UMiG Nr 08 9350 0001  0000 0329  2072  0004 w BS Mikołajki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rzędu Miasta i Gminy w Mikołajkach </w:t>
      </w:r>
      <w:hyperlink r:id="rId2">
        <w:r>
          <w:rPr>
            <w:rStyle w:val="InternetLink"/>
            <w:sz w:val="16"/>
            <w:szCs w:val="16"/>
          </w:rPr>
          <w:t>www.mikolajki.eu</w:t>
        </w:r>
      </w:hyperlink>
      <w:r>
        <w:rPr>
          <w:sz w:val="16"/>
          <w:szCs w:val="16"/>
        </w:rPr>
        <w:t xml:space="preserve"> i www.bip.mikolajki.pl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sołtysi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1:00Z</dcterms:created>
  <dc:creator>User</dc:creator>
  <dc:description/>
  <cp:keywords/>
  <dc:language>en-US</dc:language>
  <cp:lastModifiedBy>UMiG Mikołajki</cp:lastModifiedBy>
  <cp:lastPrinted>2022-03-21T18:41:00Z</cp:lastPrinted>
  <dcterms:modified xsi:type="dcterms:W3CDTF">2022-05-06T12:44:00Z</dcterms:modified>
  <cp:revision>963</cp:revision>
  <dc:subject/>
  <dc:title>Znak: GGR</dc:title>
</cp:coreProperties>
</file>