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1.2021                                                     </w:t>
        <w:tab/>
        <w:t xml:space="preserve">                       Mikołajki, 2021r.07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8 i art. 38 ustawy z dnia 21 sierpnia 1997 roku o gospodarce nieruchomościami (j.t. Dz. U. z 2020r., poz. 1990 ze zm.) i Rozporządzenia Rady Ministrów z dnia 14 września 2004r. w sprawie sposobu i trybu przeprowadzania przetargów oraz rokowań na zbycie nieruchomości  (j.t. Dz. U. z 2014r., poz. 1490 ze zm.) oraz w zw. z Zarządzeniem Burmistrza Miasta Mikołajki Nr 67/2017 z dnia 20 lipca 2017 roku w sprawie sprzedaży w formie przetargu nieruchomości oznaczonej nr geod. 180/5 położonej w Mikołajkach obręb geod. Mikołajki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Mikołajki ogłasza pierwszy nieograniczony przetarg ustny na sprzedaż nieruchomości stanowiącej własność Gminy Mikołajki położonej w Mikołajkach, obręb geod. Mikołajk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gruntowej położonej w  Mikołajkach przy ulicy H. Dąbrowskiego obręb geod. Mikołajki, oznaczonej nr  geod.</w:t>
      </w:r>
      <w:r>
        <w:rPr>
          <w:b/>
          <w:sz w:val="22"/>
          <w:szCs w:val="22"/>
        </w:rPr>
        <w:t xml:space="preserve"> 180/5 o pow. 0,0384 ha.  </w:t>
      </w:r>
    </w:p>
    <w:p>
      <w:pPr>
        <w:pStyle w:val="Normal"/>
        <w:rPr/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i księgę wieczystą nr OL1M/00023126/7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Cena wywoławcza nieruchomości: 500.000,00 zł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ysokość wadium: 75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>23 września 2021 roku o godz. 12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rPr/>
      </w:pPr>
      <w:r>
        <w:rPr>
          <w:sz w:val="22"/>
          <w:szCs w:val="22"/>
        </w:rPr>
        <w:t>Przedmiotowa nieruchomość zlokalizowana jest w pobliżu centralnej części miasta  Mikołajk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bezpośrednim sąsiedztwie znajduje się nieruchomość zabudowana supermarketem „Biedronka” oraz byłym spichlerzem. Sąsiedztwo stanowią puby, restauracje, placówki edukacyjne oraz niepubliczny zakład zdrowia. Działka o kształcie nieregularnym, zbliżonym do trapezu. Ukształtowanie powierzchni działki jest płaskie. W części działki nawierzchnia utwardzon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stępność komunikacyjna: działka dostępna jest z ulicy gminnej (ulica H.Dąbrowskiego) w granicach działki oznaczonej nr geod. 182 o nawierzchni utwardzonej asfaltobetonem, odchodzącej od drogi wyższej kategorii – ul. Kolejowej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granicach działki przebiega sieć gazowa. Istnieje możliwość podłączenia do sieci kanalizacyjnej, wodociągowej oraz elektroenergetycznej na podstawie stosownych uzgodnień i pozwoleń uzyskanych   na wniosek i koszt nabywcy.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miotowy teren nie jest objęty obowiązującym miejscowym planem zagospodarowania przestrzennego, nie wydano decyzji o warunkach zabudowy.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iążona ograniczonymi prawami rzeczowymi.  Dział III i IV księgi wieczystej wolne od w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przedmio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musi być zaksięgowane na rachunku bankowy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 17 września 2021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 lub znaku ogłoszenia o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 xml:space="preserve">przepada, jeżeli oferent, który wygra przetarg, uchyli się od zawarcia umowy w formie aktu notarialnego, natomiast przetarg czyni się  niebyłym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ą wymienione w pkt. 3 wadium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muszą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jc w:val="both"/>
        <w:rPr/>
      </w:pPr>
      <w:r>
        <w:rPr>
          <w:sz w:val="22"/>
          <w:szCs w:val="22"/>
        </w:rPr>
        <w:t>bankowy Urzędu Miasta i Gminy w Mikołajkach w BS Mikołajki nr 08 9350 0001 0000 0329 2072 0004, nie później niż do dnia poprzedzającego dzień zawarcia umowy sprzedaży nieruchomości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Burmistrz Miasta Mikołajki zastrzega sobie możliwość odwołania przetargu z przyczyn uzasadnionych, informując o tym na piśmie poprzez wywieszenie na tablicy ogłoszeń w siedzibie Urzędu,  w sposób zwyczajowo przyjęty oraz na stronie internetowej </w:t>
      </w:r>
      <w:hyperlink r:id="rId3">
        <w:r>
          <w:rPr>
            <w:rStyle w:val="InternetLink"/>
            <w:b/>
            <w:u w:val="none"/>
          </w:rPr>
          <w:t>www.bip.mikolajki.pl</w:t>
        </w:r>
      </w:hyperlink>
      <w:r>
        <w:rPr>
          <w:b/>
        </w:rPr>
        <w:t>,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na stronie internetowej UMiG Mikołajki </w:t>
      </w:r>
      <w:hyperlink r:id="rId4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  <w:u w:val="single"/>
        </w:rPr>
        <w:t xml:space="preserve"> i www.mikolajki.pl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prasie o zasięgu krajowym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hyperlink" Target="http://www.bip.mikolaj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1:00Z</dcterms:created>
  <dc:creator>User</dc:creator>
  <dc:description/>
  <cp:keywords/>
  <dc:language>en-US</dc:language>
  <cp:lastModifiedBy>UMiG Mikołajki</cp:lastModifiedBy>
  <cp:lastPrinted>2017-12-15T14:22:00Z</cp:lastPrinted>
  <dcterms:modified xsi:type="dcterms:W3CDTF">2021-06-25T10:52:00Z</dcterms:modified>
  <cp:revision>53</cp:revision>
  <dc:subject/>
  <dc:title>Znak: GGR</dc:title>
</cp:coreProperties>
</file>