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39a.2020                                                                                   Mikołajki, 2021r.05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28, art. 38 i art. 39 ustawy z dnia 21 sierpnia 1997 roku o gospodarce nieruchomościami (j.t. Dz. U. z 2020r., poz. 1990 ze zm.) i Rozporządzenia Rady Ministrów z dnia 14 września 2004r. w sprawie sposobu i trybu przeprowadzania przetargów oraz rokowań na zbycie nieruchomości  (j.t. Dz. U. z 2014r, poz. 1490) w zw. z uchwałą Rady Miejskiej w Mikołajkach Nr XLVI/346/2009 z dnia 28 października 2009 roku w sprawie sprzedaży w formie przetargu nieruchomości niezabudowanych oznaczonych nr geod. 22/5 o pow. 0,0430 ha, 78/2 o pow. 0,2493 ha, 78/3 o pow. 0,0756 ha, położonych w obrębie Olszewo gm. Mikołajki oraz Zarządzeniem Burmistrza Miasta Mikołajki Nr 75/2010 z dnia 29 lipca 2010 roku w sprawie sprzedaży w formie przetargu nieograniczonego nieruchomości położonej w obrębie Olszewo, gm. Mikołajki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urmistrz Miasta Mikołajki ogłasza drugi nieograniczony przetarg ustny na sprzedaż nieruchomości stanowiącej własność Gminy Mikołajk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/>
      </w:pPr>
      <w:r>
        <w:rPr>
          <w:sz w:val="22"/>
          <w:szCs w:val="22"/>
        </w:rPr>
        <w:t xml:space="preserve">Przedmiotem przetargu jest sprzedaż nieruchomości gruntowej położonej w  Olszewie, obręb geod. Olszewo  oznaczonej nr geod. </w:t>
      </w:r>
      <w:r>
        <w:rPr>
          <w:b/>
          <w:bCs/>
          <w:sz w:val="22"/>
          <w:szCs w:val="22"/>
        </w:rPr>
        <w:t>78/2 o powierzchni 2493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i księgę wieczystą nr OL1M/00024713/6. Dział III i IV księgi wolny od wpisów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nieruchomości: 115.000,00 z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17.25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4 czerwca 2021 roku o godz. 13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a nieruchomość położona jest w granicach obrębu geod. Olszewo.</w:t>
      </w:r>
    </w:p>
    <w:p>
      <w:pPr>
        <w:pStyle w:val="Tekstpodstawowy2"/>
        <w:rPr/>
      </w:pPr>
      <w:r>
        <w:rPr>
          <w:sz w:val="22"/>
          <w:szCs w:val="22"/>
          <w:u w:val="single"/>
        </w:rPr>
        <w:t>Działka nr 78/2</w:t>
      </w:r>
      <w:r>
        <w:rPr>
          <w:sz w:val="22"/>
          <w:szCs w:val="22"/>
        </w:rPr>
        <w:t xml:space="preserve"> – ma kształt zbliżony do litery L o płaskim terenie. W granicach działki rośnie kilka krzewów i drzew, do ewentualnego wycięcia na wniosek i koszt nabywcy. Działka przylega do drogi gminnej o nr geod. 237/12, utwardzonej kamieniem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lna jednorodzinna oraz grunty  niezabudowane i szkoła podstawow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Możliwość podłączenia do sieci wodociągowej i energetycznej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a oznaczona jest symbolem RIVa - grunty orne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miotowy teren nie jest objęty obowiązującym miejscowym planem zagospodarowania przestrzennego. Dla nieruchomości wydana została decyzja Burmistrza Miasta Mikołajki o warunkach zabudowy Nr 28/2010 z dnia 8 lutego 2010r. dla inwestycji polegającej na budowie budynku mieszkalnego jednorodzinnego.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.  Dział III i IV księgi wieczystej wolne od w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bCs/>
          <w:sz w:val="22"/>
          <w:szCs w:val="22"/>
        </w:rPr>
        <w:t>działka je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umowy dzierżawy zawartej z osobą fizyczną, która obowiązuje do dnia 31.12.2021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poprzednich przetargów</w:t>
      </w:r>
      <w:r>
        <w:rPr>
          <w:sz w:val="22"/>
          <w:szCs w:val="22"/>
        </w:rPr>
        <w:t>: I przetarg – 18.03.2021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musi być zaksięgowane na rachunk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owym  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18 czerwca 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 - bez oprocentow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ada, jeżeli oferent, który wygra przetarg, uchyli się od zawarcia umowy w formie aktu notarialnego, natomiast przetarg czyni się  niebył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etargu mogą uczestniczyć osoby fizyczne i prawne, które w terminie podanym w pkt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ą wymienione w pkt 3 wadiu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aktualny dokument tożsam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muszą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jc w:val="both"/>
        <w:rPr/>
      </w:pPr>
      <w:r>
        <w:rPr>
          <w:sz w:val="22"/>
          <w:szCs w:val="22"/>
        </w:rPr>
        <w:t>bankowy Urzędu Miasta i Gminy w Mikołajkach w BS Mikołajki nr 08 9350 0001 0000 0329 2072 0004, nie później niż do dnia poprzedzającego dzień zawarcia umowy sprzedaży nieruchomości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, a przetarg czyni się  niebyłym.</w:t>
      </w:r>
      <w:r>
        <w:rPr>
          <w:rFonts w:cs="A;OCR A Extended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 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łoszenie/wyciąg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</w:t>
      </w:r>
      <w:hyperlink r:id="rId3">
        <w:r>
          <w:rPr>
            <w:rStyle w:val="InternetLink"/>
            <w:color w:val="000000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 xml:space="preserve"> i </w:t>
      </w:r>
      <w:r>
        <w:rPr>
          <w:sz w:val="16"/>
          <w:szCs w:val="16"/>
          <w:u w:val="single"/>
        </w:rPr>
        <w:t xml:space="preserve">www.mikolajki.pl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1:00Z</dcterms:created>
  <dc:creator>User</dc:creator>
  <dc:description/>
  <cp:keywords/>
  <dc:language>en-US</dc:language>
  <cp:lastModifiedBy>Leszczynska</cp:lastModifiedBy>
  <cp:lastPrinted>2018-07-25T11:28:00Z</cp:lastPrinted>
  <dcterms:modified xsi:type="dcterms:W3CDTF">2021-04-26T11:51:00Z</dcterms:modified>
  <cp:revision>5</cp:revision>
  <dc:subject/>
  <dc:title>Znak: G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