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26.1b.2018                                                                </w:t>
        <w:tab/>
        <w:t xml:space="preserve">           Mikołajki, 2020r.0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ust. 2 ustawy z dnia 21 sierpnia 1997 roku o gospodarce nieruchomościami (j.t. Dz. U. z 2018r. poz. 2204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ą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11/2019 z dnia 23 stycznia 2019 roku w sprawie sprzedaży w formie bezprzetargowej nieruchomości oznaczonych nr geod. 37, 38 i 39/2 o łącznej powierzchni całkowitej 1,3400 ha położonych w Woźnicach obręb geodezyjny Woźnice w zw. z Zarządzeniem Burmistrza Miasta Mikołajki Nr 79/2019 z dnia 20 maja 2019r. w sprawie częściowej zmiany w/w Zarządzenia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eruchomość gruntowe położone w Woźnicach, obręb geodezyjny Woźnice, oznaczone nr geod. </w:t>
      </w:r>
      <w:r>
        <w:rPr>
          <w:b/>
          <w:sz w:val="22"/>
          <w:szCs w:val="22"/>
        </w:rPr>
        <w:t>37, 38 i 39/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łącznej powierzchni całkowitej 134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rPr/>
      </w:pPr>
      <w:r>
        <w:rPr>
          <w:sz w:val="22"/>
          <w:szCs w:val="22"/>
        </w:rPr>
        <w:t>Dla w/w nieruchomości Sąd Rejonowy w Mrągowie – Wydział Ksiąg Wieczystych prowadzi księgę wieczystą nr  OL1M/00024078/2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 III i IV księgi wolny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.705,00 zł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znaczone do sprzedaży nieruchomości położone są w Woźnicach, obręb geodezyjny  Woźnic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ziałki mają nieregularny kształt. Teren płaski. Nie są obecnie ogrodzone. Dostęp do nieruchomości z drogi gminnej nr geod. 466. Dodatkowo działki 37 i 39/1 przylegają do pasa drogowego drogi krajowej Nr 16. Wjazd z tej drogi zlokalizowany jest przy działce nr 37. Nieruchomości położone są na obszarze do którego doprowadzono sieć wodociągową, sieć elektryczną i kanalizację sanitarną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e nieruchomości przeznaczone są do sprzedaży na rzecz ich użytkownika wieczyst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 na podstawie art. 34 ustawy o gospodarce nieruchomościami przysługuje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ierwszeństwo w nabyciu powyższej nieruchomości, winny składać stosowne wnioski w ciągu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przygotowany zostanie protokół z rokowań, będący podstawą zawarcia umowy sprzedaży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wykaz znak: GGR.6826.1.2018 z dnia 14.03.2019r. i znak: GGR.6826.1a.2018 z dnia 23.05.2019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MiG Mikołajki  www.bip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cp:lastPrinted>2020-01-24T11:18:00Z</cp:lastPrinted>
  <dcterms:modified xsi:type="dcterms:W3CDTF">2020-01-24T10:18:00Z</dcterms:modified>
  <cp:revision>72</cp:revision>
  <dc:subject/>
  <dc:title/>
</cp:coreProperties>
</file>