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nak: GGR.7125.4.2018                                                                                    Mikołajki, 2019r.05.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  Y  K  A  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ieruchomości lokalowych stanowiących własność Gminy Mikołajki przeznaczonych do sprzedaży w formie bezprzetargow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Na podstawie art. 35 ustawy z dnia 21 sierpnia 1997 roku o gospodarce nieruchomościami (j.t. Dz. U. z 2018r., poz. 2204 ze zm.) oraz uchwały Nr XXXIII/447/2013 Rady Miejskiej w Mikołajkach z dnia 31 lipca 2013r. w sprawie określenia zasad nabywania, zbywania, zamiany i obciążania nieruchomości Gminy Mikołajki oraz ich wydzierżawiania lub wynajmowania na czas oznaczony dłuższy niż trzy lata lub na czas nieoznaczony, opublikowanej w Dzienniku Urzędowym Województwa Warmińsko-Mazurskiego poz. 2648 z 12.09.2013r. i uchwały Rady Miejskiej w Mikołajkach Nr VII/64/2015 z dnia 20 sierpnia 2015 roku w sprawie częściowej zmiany załącznika nr 1 do w/w uchwały,  w zw. z uchwałą Rady Miejskiej w Mikołajkach Nr VI/51/2019 z dnia 17 kwietnia 2019 roku w sprawie wyrażenia zgody na udzielenie bonifikaty od ceny nieruchomości i Zarządzeniem Burmistrza Miasta Mikołajki Nr 76/2019 z dnia 10 maja 2019 roku w sprawie sprzedaży w formie bezprzetargowej lokalu mieszkalnego nr 2 w budynku nr 13 położonym w Olszewie, obręb Olszewo, podaję do publicznej wiadomości wykaz nieruchomości wytypowanych do sprzedaży w formie bezprzetargowej:</w:t>
      </w:r>
    </w:p>
    <w:p>
      <w:pPr>
        <w:pStyle w:val="Tekstpodstawowy2"/>
        <w:numPr>
          <w:ilvl w:val="0"/>
          <w:numId w:val="3"/>
        </w:numPr>
        <w:rPr/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Lokal mieszkalny nr 2 </w:t>
      </w:r>
      <w:r>
        <w:rPr>
          <w:sz w:val="22"/>
          <w:szCs w:val="22"/>
        </w:rPr>
        <w:t>o pow. użytkowej 51,5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położony na parterze w budynku mieszkalnym zlokalizowanym w Olszewie 13, obręb Mikołajki w granicach działki oznaczonej nr geod. 27/1 o pow. 120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wraz z udziałem 6929/19701 części we współwłasności domu i innych urządzeniach nie służących wyłączenie do użytku właścicieli poszczególnych lokali oraz udziałem 6929/19701 części w prawie własności gruntu działki gruntu 27/1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W skład lokalu wchodzą: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kuchnia, 2 pokoje, przedsionek, łazienka z WC, pomieszczenie kotła c.o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o lokalu przynależy pomieszczenie gospodarcze w budynku gospodarczym o powierzchni 17,7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la działki 27/1 Sąd Rejonowy w Mrągowie – Wydział Ksiąg Wieczystych prowadzi księgę wieczystą nr  OL1M/00035928/6.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Przeznaczony do sprzedaży lokal mieszkalny zlokalizowany  jest  w budynku jednokondygnacyjnym i ma nieużytkowe poddasze. Budynek nie jest podpiwniczony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W najbliższym sąsiedztwie znajduje się zabudowa mieszkaniowa oraz grunty orne.                       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ojazd do działki z drogi nr 16.</w:t>
      </w:r>
    </w:p>
    <w:p>
      <w:pPr>
        <w:pStyle w:val="Tekstpodstawowy2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Przeznaczenie nieruchomości i sposób jej zagospodarowania: </w:t>
      </w:r>
      <w:r>
        <w:rPr>
          <w:sz w:val="22"/>
          <w:szCs w:val="22"/>
        </w:rPr>
        <w:t xml:space="preserve">brak obowiązującego miejscowego planu zagospodarowania przestrzennego oraz decyzji o warunkach zabudowy i zagospodarowania przestrzennego. 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</w:t>
      </w:r>
    </w:p>
    <w:p>
      <w:pPr>
        <w:pStyle w:val="Tekstpodstawowy2"/>
        <w:numPr>
          <w:ilvl w:val="0"/>
          <w:numId w:val="3"/>
        </w:numPr>
        <w:rPr/>
      </w:pPr>
      <w:r>
        <w:rPr>
          <w:b/>
          <w:sz w:val="22"/>
          <w:szCs w:val="22"/>
        </w:rPr>
        <w:t>Cena  nieruchomości lokalowej wraz z udziałem w gruncie i pomieszczaniem przynależnym</w:t>
      </w:r>
      <w:r>
        <w:rPr>
          <w:sz w:val="22"/>
          <w:szCs w:val="22"/>
        </w:rPr>
        <w:t xml:space="preserve">:  69.806,00 zł. 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 1 i pkt 2, winny składać stosowne wnioski w ciągu 6 tygodni od daty wywieszenia wykazu.</w:t>
      </w:r>
    </w:p>
    <w:p>
      <w:pPr>
        <w:pStyle w:val="Tekstpodstawowy2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0 - od poniedziałku do piątku w godzinach od 8.00 do 14.00. 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/>
      </w:pPr>
      <w:r>
        <w:rPr>
          <w:sz w:val="22"/>
          <w:szCs w:val="22"/>
        </w:rPr>
        <w:t>Po terminie o którym w pkt 6 zostanie spisany protokół z rokowań stanowiący podstawę zawarcia umowy sprzedaży w formie aktu notarialneg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  <w:hyperlink r:id="rId3">
        <w:r>
          <w:rPr>
            <w:rStyle w:val="InternetLink"/>
            <w:sz w:val="16"/>
            <w:szCs w:val="16"/>
          </w:rPr>
          <w:t>www.bip.mikolajki.pl</w:t>
        </w:r>
      </w:hyperlink>
      <w:r>
        <w:rPr>
          <w:sz w:val="16"/>
          <w:szCs w:val="16"/>
        </w:rPr>
        <w:t>, www.mikolajki.pl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 lokalnej prasie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zekazano sołtysom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hyperlink" Target="http://www.bip.mikolaj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6:37:00Z</dcterms:created>
  <dc:creator>User</dc:creator>
  <dc:description/>
  <cp:keywords/>
  <dc:language>en-US</dc:language>
  <cp:lastModifiedBy>Leszczynska</cp:lastModifiedBy>
  <cp:lastPrinted>2017-03-02T13:35:00Z</cp:lastPrinted>
  <dcterms:modified xsi:type="dcterms:W3CDTF">2019-05-14T06:27:00Z</dcterms:modified>
  <cp:revision>74</cp:revision>
  <dc:subject/>
  <dc:title/>
</cp:coreProperties>
</file>