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31.2019</w:t>
        <w:tab/>
        <w:tab/>
        <w:t xml:space="preserve">                 </w:t>
        <w:tab/>
        <w:t xml:space="preserve">          Mikołajki, 22.05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rmistrz Miasta Mikołajki informuje, że w dniu 16 maja 2019 roku odbył się w Urzędzie Miasta i Gminy w Mikołajkach przetarg nieograniczony ustny na wydzierżawienie części nieruchomości oznaczonej nr geod. 551/11 położonej w Mikołajach- zaplecze ul. M.Kajki 38, obręb Mikołajki, opisanej w księdze wieczystej nr OL1M/00039033/3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najwyższa cena osiągnięta w licytac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czynszu dzierżawnego: 3.100,00 zł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y czynsz dzierżawny osiągnięty w przetargu: 3.000,00 zł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 :  Radosław Nyś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3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4:00Z</dcterms:created>
  <dc:creator>Leszczynska</dc:creator>
  <dc:description/>
  <cp:keywords/>
  <dc:language>en-US</dc:language>
  <cp:lastModifiedBy>Leszczynska</cp:lastModifiedBy>
  <cp:lastPrinted>2017-06-05T09:52:00Z</cp:lastPrinted>
  <dcterms:modified xsi:type="dcterms:W3CDTF">2019-05-16T09:25:00Z</dcterms:modified>
  <cp:revision>15</cp:revision>
  <dc:subject/>
  <dc:title/>
</cp:coreProperties>
</file>