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5 od 1 do 4.2019</w:t>
        <w:tab/>
        <w:t xml:space="preserve">   </w:t>
        <w:tab/>
        <w:t xml:space="preserve">                                                Mikołajki 2019r.03.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ust. 2 ustawy z dnia 21 sierpnia 1997 roku o gospodarce nieruchomościami (j.t. Dz. U z 2018 r., poz. 2204 ze zm.) oraz w zw. z Zarządzeniem Burmistrza Miasta Mikołajki 34/2018 z dnia 20 lutego 2018r. w sprawie określenia niektórych zasad wydzierżawiania gruntów stanowiących własność Gminy Mikołajki oraz stawek czynszu za dzierżawę nieruchomości gruntowych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bezprzetargow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eruchomości gruntowe położone w Mikołajkach, obręb geodezyjny Mikołajki oznaczone nr geod. 202/50 o powierzchni całkowitej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nieruchomości o łącznej powierzchni 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 miejsc po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m x 2m).</w:t>
      </w:r>
    </w:p>
    <w:p>
      <w:pPr>
        <w:pStyle w:val="Tekstpodstawowy2"/>
        <w:rPr/>
      </w:pPr>
      <w:r>
        <w:rPr>
          <w:sz w:val="22"/>
          <w:szCs w:val="22"/>
        </w:rPr>
        <w:t>Dla działki 202/50 i 202/55 Sąd Rejonowy w Mrągowie – Wydział Ksiąg Wieczystych prowadzi księgę wieczystą nr  OL1M/00023833/6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.50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 + należny podatek VAT/za cały okres umowy/ za 4 m</w:t>
      </w:r>
      <w:r>
        <w:rPr>
          <w:b/>
          <w:sz w:val="22"/>
          <w:szCs w:val="22"/>
          <w:u w:val="single"/>
          <w:vertAlign w:val="superscript"/>
        </w:rPr>
        <w:t>2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zynsz dzierżawny płatny jest najpóźniej do dnia 1 sierpnia 2019 roku, za cały okres obowiązywania umowy, bez osobnego wezwania z ustawowymi odsetkami od dnia opóźnienia w płatności, przelewem na rachunek bankowy UMiG Nr 08 9350 0001 0000 0329 2072  0004 w BS Mikołajki lub gotówką w kasie Urzęd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a część nieruchomości położona jest w centralnej części miasta Mikołajki, przy amfiteatrze – obok lodziarni Alask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miejscowym planem zagospodarowania przestrzennego. Dla części działki 202/55 i 202/50 wydano decyzję celu publicznego nr 12/2017 z dnia 15.09.2017r. 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>Przedmiotową część nieruchomości przeznacza się do wydzierżawienia na prowadzenie działalności gospodarczej (stoiska  handlowe)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/>
      </w:pPr>
      <w:r>
        <w:rPr>
          <w:sz w:val="22"/>
          <w:szCs w:val="22"/>
        </w:rPr>
        <w:t xml:space="preserve">W/w nieruchomości przeznacza się do wydzierżawienia na czas oznaczony tj.  od dnia 1 maja 2019r.  do dnia 1 września 2019r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/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tym czasie zawarte zostaną umowy dzierż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User</dc:creator>
  <dc:description/>
  <cp:keywords/>
  <dc:language>en-US</dc:language>
  <cp:lastModifiedBy>Leszczynska</cp:lastModifiedBy>
  <cp:lastPrinted>2018-02-20T14:48:00Z</cp:lastPrinted>
  <dcterms:modified xsi:type="dcterms:W3CDTF">2019-03-20T07:16:00Z</dcterms:modified>
  <cp:revision>56</cp:revision>
  <dc:subject/>
  <dc:title>Znak: GGR</dc:title>
</cp:coreProperties>
</file>