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9.2019</w:t>
        <w:tab/>
        <w:t xml:space="preserve">                                                                           Mikołajki 2019r.03.12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rmistrz Miasta Mikołajki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35 ust. 1 i ust. 1a ustawy z dnia 21 sierpnia 1997 roku o gospodarce nieruchomościami (j.t. Dz. U. z 2018r., poz. 2204 ze zm.)  informuje, że na tablicy ogłoszeń Urzędu Miasta i Gminy w Mikołajkach ul. Kolejowa 7, 11-730 Mikołajki wywieszono wykaz nieruchomości gruntowych stanowiących własność Gminy Mikołajki, przeznaczonych do wydzierża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az dotyczy części nieruchomości gruntowej oznaczonej nr geod. 40/13 położonej w Mikołajkach, obręb geodezyjny Mikołajki z przeznaczeniem na prowadzenie działalności gospodarczej. Powierzchnia dzierżawy 7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b/>
      <w:sz w:val="28"/>
      <w:lang w:val="pl-PL" w:bidi="ar-SA"/>
    </w:rPr>
  </w:style>
  <w:style w:type="character" w:styleId="ZnakZnak2">
    <w:name w:val="Znak Znak2"/>
    <w:qFormat/>
    <w:rPr>
      <w:b/>
      <w:sz w:val="28"/>
      <w:lang w:val="pl-PL" w:bidi="ar-SA"/>
    </w:rPr>
  </w:style>
  <w:style w:type="character" w:styleId="ZnakZnak1">
    <w:name w:val="Znak Znak1"/>
    <w:qFormat/>
    <w:rPr>
      <w:b/>
      <w:sz w:val="28"/>
      <w:lang w:val="pl-PL" w:bidi="ar-SA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9:00Z</dcterms:created>
  <dc:creator>Leszczynska</dc:creator>
  <dc:description/>
  <cp:keywords/>
  <dc:language>en-US</dc:language>
  <cp:lastModifiedBy>Leszczynska</cp:lastModifiedBy>
  <cp:lastPrinted>2018-04-04T12:03:00Z</cp:lastPrinted>
  <dcterms:modified xsi:type="dcterms:W3CDTF">2019-03-05T11:55:00Z</dcterms:modified>
  <cp:revision>37</cp:revision>
  <dc:subject/>
  <dc:title/>
</cp:coreProperties>
</file>