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Znak: GGR.6845.162, 163,159, 161, 171.2019</w:t>
        <w:tab/>
      </w:r>
    </w:p>
    <w:p>
      <w:pPr>
        <w:pStyle w:val="Normal"/>
        <w:rPr/>
      </w:pPr>
      <w:r>
        <w:rPr/>
        <w:tab/>
        <w:t xml:space="preserve">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Mikołajki, 12.12.2019r.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Y K A 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ruchomości gruntowych stanowiących własność Gminy Mikołajki  przeznaczonych do wydzierżawienia bez przetarg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2"/>
          <w:szCs w:val="22"/>
        </w:rPr>
        <w:t xml:space="preserve">Na podstawie art. 13 ust.1 oraz art. 35 ustawy z dnia 21 sierpnia 1997 roku o gospodarce nieruchomościami (j.t. Dz. U. z 2018r., poz. 2204 ze zm.) oraz Zarządzenia nr 34/2018 Burmistrza Miasta Mikołajki z dnia 20.02.2018r. w sprawie określenia niektórych zasad wydzierżawiania gruntów stanowiących własność Gminy Mikołajki oraz stawek czynszu za dzierżawę nieruchomości gruntowych i Zarządzenia nr 136/2019 Burmistrza Miasta Mikołajki z dnia 29 listopada 2019r. w sprawie wydzierżawienia gruntów stanowiących własność Gminy Mikołajki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 bez przetarg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46/71 o całkowitej powierzchni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Mikołajkach obręb geod. Mikołajki z przeznaczeniem jako grunt pod garażem typu „blaszak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134,00 zł + VAT/rocznie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46/71 o całkowitej powierzchni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Mikołajkach obręb geod. Mikołajki z przeznaczeniem jako grunt pod garażem typu „blaszak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zynsz dzierżawny ustala się w wysokości 112,00 zł + VAT/rocznie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546/1 o całkowitej powierzchni 2 99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Mikołajkach obręb geod. Mikołajki z przeznaczeniem jako dojście o dojazd do działki nr 111 ob. Prawdo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5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546/1 Sąd Rejonowy w Mrągowie prowadzi księgę wieczystą OL1M/00038913/9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51,00 zł + VAT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27/3 i 84/72 o łącznej całkowitej powierzchni 2 77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ych w Mikołajkach obręb geod. Mikołajki z przeznaczeniem na teren zielo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2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27/3 Sąd Rejonowy w Mrągowie prowadzi księgę wieczystą OL1M/00023129/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84/72 Sąd Rejonowy w Mrągowie prowadzi księgę wieczystą OL1M/00029994/4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200,00 zł +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86/23 o całkowitej powierzchni 14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Mikołajkach obręb geod. Mikołajki z przeznaczeniem na uprawę warzy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6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386/23 Sąd Rejonowy w Mrągowie prowadzi księgę wieczystą OL1M/00036359/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czas nieoznaczony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2,00 zł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rzędu Miasta i Gminy w Mikołajkach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łtysi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1:00Z</dcterms:created>
  <dc:creator>User</dc:creator>
  <dc:description/>
  <cp:keywords/>
  <dc:language>en-US</dc:language>
  <cp:lastModifiedBy>Leszczynska</cp:lastModifiedBy>
  <cp:lastPrinted>2019-12-05T12:28:00Z</cp:lastPrinted>
  <dcterms:modified xsi:type="dcterms:W3CDTF">2019-12-05T11:28:00Z</dcterms:modified>
  <cp:revision>550</cp:revision>
  <dc:subject/>
  <dc:title>Znak: GGR</dc:title>
</cp:coreProperties>
</file>