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Znak: GGR.6845.134.2018 </w:t>
      </w:r>
    </w:p>
    <w:p>
      <w:pPr>
        <w:pStyle w:val="Normal"/>
        <w:rPr/>
      </w:pPr>
      <w:r>
        <w:rPr/>
        <w:t xml:space="preserve">           </w:t>
      </w:r>
      <w:r>
        <w:rPr/>
        <w:t>GGR.6845.34,33,39,24,36,28,12,3,13,18,23,14,27,4,11,10,20,17,16,22,8,7.2019</w:t>
        <w:tab/>
      </w:r>
    </w:p>
    <w:p>
      <w:pPr>
        <w:pStyle w:val="Normal"/>
        <w:rPr/>
      </w:pPr>
      <w:r>
        <w:rPr/>
        <w:tab/>
        <w:t xml:space="preserve">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>Mikołajki, 09.05.201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Y K A Z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          </w:t>
      </w:r>
      <w:r>
        <w:rPr>
          <w:sz w:val="22"/>
          <w:szCs w:val="22"/>
        </w:rPr>
        <w:t xml:space="preserve">Na podstawie art. 13 ust.1 oraz art. 35 ustawy z dnia 21 sierpnia 1997 roku o gospodarce nieruchomościami (j.t. Dz. U. z 2018r., poz. 2204 ze zm.) oraz Zarządzenia nr 34/2018 Burmistrza Miasta Mikołajki z dnia 20.02.2018r. w sprawie określenia niektórych zasad wydzierżawiania gruntów stanowiących własność Gminy Mikołajki oraz stawek czynszu za dzierżawę nieruchomości gruntowych i Zarządzenia nr 68/2019 Burmistrza Miasta Mikołajki z dnia 29 kwietnia 2019r. w sprawie wydzierżawienia gruntów stanowiących własność Gminy Mikołajki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daje się do publicznej wiadomości wykaz nieruchomości gruntowych stanowiących własność Gminy Mikołajki przeznaczonych do wydzierża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a nr geod. 64/25 o całkowitej powierzchni 2959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Mikołajkach obręb geod. Mikołajki z przeznaczeniem na plac manewrowy do nauki jazd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dzierżawiona powierzchnia wynosi 2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1/3 cz. placu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la działki nr 183 Sąd Rejonowy w Mrągowie prowadzi księgę wieczystą OL1M/00031522/2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Termin zagospodarowania nieruchomości: nie określony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ziałka wydzierżawiona będzie na okres nie przekraczający 3 lat, licząc od dnia obowiązywania umowy dzierżawy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126,00 zł + należny podatek VAT/miesięcznie.                                                                             </w:t>
      </w:r>
    </w:p>
    <w:p>
      <w:pPr>
        <w:pStyle w:val="Tekstpodstawowy2"/>
        <w:spacing w:lineRule="auto" w:line="240" w:before="0" w:after="0"/>
        <w:ind w:left="360" w:hanging="0"/>
        <w:jc w:val="both"/>
        <w:rPr/>
      </w:pPr>
      <w:r>
        <w:rPr>
          <w:sz w:val="22"/>
          <w:szCs w:val="22"/>
        </w:rPr>
        <w:t xml:space="preserve">Czynsz dzierżawny płatny jest najpóźniej do dnia 10 każdego miesiąca, bez osobnego wezwania z ustawowymi odsetkami od dnia opóźnienia w płatności, przelewem na rachunek bankowy UMiG Nr 08 9350 0001  0000 0329  2072  0004 w BS Mikołajki lub gotówką w kasie Urzędu Miasta i Gminy w Mikołajkach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a nr geod. 346/71 o całkowitej powierzchni 445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Mikołajkach obręb geod. Mikołajki z  przeznaczeniem na grunt pod garażem typu „blaszak”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ydzierżawiona powierzchnia wynosi 2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la działki nr 346/71 Sąd Rejonowy w Mrągowie prowadzi księgę wieczystą OL1M/00035233/7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Termin zagospodarowania nieruchomości: nie określony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ziałka wydzierżawiona będzie na okres nie przekraczający 3 lat, licząc od dnia obowiązywania umowy dzierżaw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168,00 zł + należny podatek VAT/rocznie.                                                                            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najpóźniej do dnia 1 października każdego roku, za każdy rok kalendarzowy obowiązywania umowy dzierżawy, bez osobnego wezwania z ustawowymi odsetkami od dnia opóźnienia w płatności, przelewem na rachunek bankowy UMiG Nr 08 9350 0001  0000 0329  2072  0004 w BS Mikołajki lub gotówką w kasie Urzędu Miasta i Gminy w Mikołajkach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a nr geod. 346/71 o całkowitej powierzchni 445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Mikołajkach obręb geod. Mikołajki z  przeznaczeniem na grunt pod garażem typu „blaszak”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ydzierżawiona powierzchnia wynosi 2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la działki nr 346/71 Sąd Rejonowy w Mrągowie prowadzi księgę wieczystą OL1M/00035233/7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Termin zagospodarowania nieruchomości: nie określony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ziałka wydzierżawiona będzie na okres nie przekraczający 3 lat, licząc od dnia obowiązywania umowy dzierżaw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168,00 zł + należny podatek VAT/rocznie.                                                                            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najpóźniej do dnia 1 października każdego roku, za każdy rok kalendarzowy obowiązywania umowy dzierżawy, bez osobnego wezwania z ustawowymi odsetkami od dnia opóźnienia w płatności, przelewem na rachunek bankowy UMiG Nr 08 9350 0001  0000 0329  2072  0004 w BS Mikołajki lub gotówką w kasie Urzędu Miasta i Gminy w Mikołajkach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ych nr geod. 346/71 i 349/14 o łącznej całkowitej powierzchni 88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Mikołajkach obręb geod. Mikołajki z  przeznaczeniem jako grunt pod garażem typu „blaszak”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ydzierżawiona powierzchnia wynosi 1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la działki nr 346/71 Sąd Rejonowy w Mrągowie prowadzi księgę wieczystą OL1M/00035233/7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la działki nr 349/14 Sąd Rejonowy w Mrągowie prowadzi księgę wieczystą OL1M/00023129/8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Termin zagospodarowania nieruchomości: nie określony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ziałka wydzierżawiona będzie na okres nie przekraczający 3 lat, licząc od dnia obowiązywania umowy dzierżaw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123,00 zł + należny podatek VAT/rocznie.                                                                            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najpóźniej do dnia 1 października każdego roku, za każdy rok kalendarzowy obowiązywania umowy dzierżawy, bez osobnego wezwania z ustawowymi odsetkami od dnia opóźnienia w płatności, przelewem na rachunek bankowy UMiG Nr 08 9350 0001  0000 0329  2072  0004 w BS Mikołajki lub gotówką w kasie Urzędu Miasta i Gminy w Mikołajkach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a nr geod. 567/1 o całkowitej powierzchni 368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Mikołajkach obręb geod. Mikołajki z  przeznaczeniem na cele składowo-gospodarcze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ydzierżawiona powierzchnia wynosi 9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la działki nr 567/1 Sąd Rejonowy w Mrągowie prowadzi księgę wieczystą OL1M/00035343/1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Termin zagospodarowania nieruchomości: nie określony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ziałka wydzierżawiona będzie na okres nie przekraczający 3 lat, licząc od dnia obowiązywania umowy dzierżaw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75,00 zł + należny podatek VAT/rocznie.                                                                            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najpóźniej do dnia 1 października każdego roku, za każdy rok kalendarzowy obowiązywania umowy dzierżawy, bez osobnego wezwania z ustawowymi odsetkami od dnia opóźnienia w płatności, przelewem na rachunek bankowy UMiG Nr 08 9350 0001  0000 0329  2072  0004 w BS Mikołajki lub gotówką w kasie Urzędu Miasta i Gminy w Mikołajkach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są nieruchomości oznaczone nr geod. 530, 58/3 i 58/1 o łącznej całkowitej powierzchni 1103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e w Tałtach obręb geod. Tałty z  przeznaczeniem na cele rolne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ydzierżawiona powierzchnia wynosi 1103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la działki nr 530, 58/3 i 58/1 Sąd Rejonowy w Mrągowie prowadzi księgę wieczystą OL1M/00023257/4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Termin zagospodarowania nieruchomości: nie określony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ziałka wydzierżawiona będzie na okres nie przekraczający 3 lat, licząc od dnia obowiązywania umowy dzierża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ynsz dzierżawny ustala się w wysokości 594,00 zł/rocznie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najpóźniej do dnia 1 października każdego roku, za każdy rok kalendarzowy obowiązywania umowy dzierżawy, bez osobnego wezwania z ustawowymi odsetkami od dnia opóźnienia w płatności, przelewem na rachunek bankowy UMiG Nr 08 9350 0001  0000 0329  2072  0004 w BS Mikołajki lub gotówką w kasie Urzędu Miasta i Gminy w Mikołajkach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nieruchomość oznaczona nr geod. 1/124 o całkowitej powierzchni 42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Nowych Tałtach  obręb geod. Nowe Tałty z  przeznaczeniem na cele rolne (ustawienie uli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ydzierżawiona powierzchnia wynosi 42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la działki nr 1/124 Sąd Rejonowy w Mrągowie prowadzi księgę wieczystą OL1M/00036549/2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Termin zagospodarowania nieruchomości: nie określony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ziałka wydzierżawiona będzie na okres nie przekraczający 3 lat, licząc od dnia obowiązywania umowy dzierżaw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220,00 zł/rocznie.                                                                             </w:t>
      </w:r>
    </w:p>
    <w:p>
      <w:pPr>
        <w:pStyle w:val="Tekstpodstawowy2"/>
        <w:spacing w:lineRule="auto" w:line="240" w:before="0" w:after="0"/>
        <w:ind w:left="360" w:hanging="0"/>
        <w:jc w:val="both"/>
        <w:rPr/>
      </w:pPr>
      <w:r>
        <w:rPr>
          <w:sz w:val="22"/>
          <w:szCs w:val="22"/>
        </w:rPr>
        <w:t xml:space="preserve">Czynsz dzierżawny płatny jest najpóźniej do dnia 1 października każdego roku, za każdy rok kalendarzowy obowiązywania umowy dzierżawy, bez osobnego wezwania z ustawowymi odsetkami od dnia opóźnienia w płatności, przelewem na rachunek bankowy UMiG Nr 08 9350 0001  0000 0329  2072  0004 w BS Mikołajki lub gotówką w kasie Urzędu Miasta i Gminy w Mikołajkach. 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a nr geod. 346/71 o całkowitej powierzchni 445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Mikołajkach obręb geod. Mikołajki z  przeznaczeniem na grunt pod garażem typu „blaszak”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ydzierżawiona powierzchnia wynosi 2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la działki nr 346/71 Sąd Rejonowy w Mrągowie prowadzi księgę wieczystą OL1M/00035233/7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Termin zagospodarowania nieruchomości: nie określony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ziałka wydzierżawiona będzie na okres nie przekraczający 3 lat, licząc od dnia obowiązywania umowy dzierżaw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168,00 zł + należny podatek VAT/rocznie.                                                                            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najpóźniej do dnia 1 października każdego roku, za każdy rok kalendarzowy obowiązywania umowy dzierżawy, bez osobnego wezwania z ustawowymi odsetkami od dnia opóźnienia w płatności, przelewem na rachunek bankowy UMiG Nr 08 9350 0001  0000 0329  2072  0004 w BS Mikołajki lub gotówką w kasie Urzędu Miasta i Gminy w Mikołajkach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a nr geod. 346/71 o całkowitej powierzchni 445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Mikołajkach obręb geod. Mikołajki z  przeznaczeniem na grunt pod garażem typu „blaszak”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ydzierżawiona powierzchnia wynosi 2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la działki nr 346/71 Sąd Rejonowy w Mrągowie prowadzi księgę wieczystą OL1M/00035233/7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Termin zagospodarowania nieruchomości: nie określony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ziałka wydzierżawiona będzie na okres nie przekraczający 3 lat, licząc od dnia obowiązywania umowy dzierżaw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168,00 zł + należny podatek VAT/rocznie.                                                                            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najpóźniej do dnia 1 października każdego roku, za każdy rok kalendarzowy obowiązywania umowy dzierżawy, bez osobnego wezwania z ustawowymi odsetkami od dnia opóźnienia w płatności, przelewem na rachunek bankowy UMiG Nr 08 9350 0001  0000 0329  2072  0004 w BS Mikołajki lub gotówką w kasie Urzędu Miasta i Gminy w Mikołajkach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a nr geod. 346/71 o całkowitej powierzchni 445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Mikołajkach obręb geod. Mikołajki z  przeznaczeniem na grunt pod garażem typu „blaszak”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ydzierżawiona powierzchnia wynosi 2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la działki nr 346/71 Sąd Rejonowy w Mrągowie prowadzi księgę wieczystą OL1M/00035233/7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Termin zagospodarowania nieruchomości: nie określony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ziałka wydzierżawiona będzie na okres nie przekraczający 3 lat, licząc od dnia obowiązywania umowy dzierżaw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168,00 zł + należny podatek VAT/rocznie.                                                                            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najpóźniej do dnia 1 października każdego roku, za każdy rok kalendarzowy obowiązywania umowy dzierżawy, bez osobnego wezwania z ustawowymi odsetkami od dnia opóźnienia w płatności, przelewem na rachunek bankowy UMiG Nr 08 9350 0001  0000 0329  2072  0004 w BS Mikołajki lub gotówką w kasie Urzędu Miasta i Gminy w Mikołajkach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a nr geod. 346/71 o całkowitej powierzchni 445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Mikołajkach obręb geod. Mikołajki z  przeznaczeniem na grunt pod garażem typu „blaszak”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ydzierżawiona powierzchnia wynosi 2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la działki nr 346/71 Sąd Rejonowy w Mrągowie prowadzi księgę wieczystą OL1M/00035233/7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Termin zagospodarowania nieruchomości: nie określony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ziałka wydzierżawiona będzie na okres nie przekraczający 3 lat, licząc od dnia obowiązywania umowy dzierżawy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168,00 zł + należny podatek VAT/rocznie.                                                                            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najpóźniej do dnia 1 października każdego roku, za każdy rok kalendarzowy obowiązywania umowy dzierżawy, bez osobnego wezwania z ustawowymi odsetkami od dnia opóźnienia w płatności, przelewem na rachunek bankowy UMiG Nr 08 9350 0001  0000 0329  2072  0004 w BS Mikołajki lub gotówką w kasie Urzędu Miasta i Gminy w Mikołajkach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a nr geod. 346/71 o całkowitej powierzchni 445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Mikołajkach obręb geod. Mikołajki z  przeznaczeniem na grunt pod garażem typu „blaszak”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ydzierżawiona powierzchnia wynosi 2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la działki nr 346/71 Sąd Rejonowy w Mrągowie prowadzi księgę wieczystą OL1M/00035233/7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Termin zagospodarowania nieruchomości: nie określony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ziałka wydzierżawiona będzie na okres nie przekraczający 3 lat, licząc od dnia obowiązywania umowy dzierżaw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168,00 zł + należny podatek VAT/rocznie.                                                                            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najpóźniej do dnia 1 października każdego roku, za każdy rok kalendarzowy obowiązywania umowy dzierżawy, bez osobnego wezwania z ustawowymi odsetkami od dnia opóźnienia w płatności, przelewem na rachunek bankowy UMiG Nr 08 9350 0001  0000 0329  2072  0004 w BS Mikołajki lub gotówką w kasie Urzędu Miasta i Gminy w Mikołajkach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ych nr geod. 350/30 i 349/14 o całkowitej powierzchni 468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Mikołajkach obręb geod. Mikołajki z przeznaczeniem na grunt pod garażem typu „blaszak”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ydzierżawiona powierzchnia wynosi 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la działki nr 350/30 Sąd Rejonowy w Mrągowie prowadzi księgę wieczystą OL1M/00030098/3 i OL1M/00023129/3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Termin zagospodarowania nieruchomości: nie określony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ziałka wydzierżawiona będzie na okres nie przekraczający 3 lat, licząc od dnia obowiązywania umowy dzierżaw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166,00 zł + należny podatek VAT/rocznie.                                                                            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najpóźniej do dnia 1 października każdego roku, za każdy rok kalendarzowy obowiązywania umowy dzierżawy, bez osobnego wezwania z ustawowymi odsetkami od dnia opóźnienia w płatności, przelewem na rachunek bankowy UMiG Nr 08 9350 0001  0000 0329  2072  0004 w BS Mikołajki lub gotówką w kasie Urzędu Miasta i Gminy w Mikołajkach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39/11 o całkowitej powierzchni 249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Mikołajkach obręb geod. Mikołajki z  przeznaczeniem pod uprawę warzyw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ydzierżawiona powierzchnia wynosi 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la działki nr 39/11 Sąd Rejonowy w Mrągowie prowadzi księgę wieczystą OL1M/00037838/2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Termin zagospodarowania nieruchomości: nie określony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ziałka wydzierżawiona będzie na okres nie przekraczający roku, licząc od dnia obowiązywania umowy dzierża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ynsz dzierżawny ustala się w wysokości 20,00 zł/za cały okres obowiązywania umowy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najpóźniej do dnia 1 października 2019 roku, za cały okres obowiązywania umowy dzierżawy, bez osobnego wezwania z ustawowymi odsetkami od dnia opóźnienia w płatności, przelewem na rachunek bankowy UMiG Nr 08 9350 0001  0000 0329  2072  0004 w BS Mikołajki lub gotówką w kasie Urzędu Miasta i Gminy w Mikołajkach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64/25 o całkowitej powierzchni 2959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Mikołajkach obręb geod. Mikołajki z  przeznaczeniem na plac manewrowy do nauki jazd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dzierżawiona powierzchnia wynosi 2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1/3 cz. placu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la działki nr 64/25 Sąd Rejonowy w Mrągowie prowadzi księgę wieczystą OL1M/00031522/2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Termin zagospodarowania nieruchomości: nie określony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ziałka wydzierżawiona będzie na okres nie przekraczający 3 lat, licząc od dnia obowiązywania umowy dzierża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ynsz dzierżawny ustala się w wysokości 126,00 zł + należny podatek VAT/miesięcznie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najpóźniej do dnia 10 każdego miesiąca, bez osobnego wezwania z ustawowymi odsetkami od dnia opóźnienia w płatności, przelewem na rachunek bankowy UMiG Nr 08 9350 0001  0000 0329  2072  0004 w BS Mikołajki lub gotówką w kasie Urzędu Miasta i Gminy w Mikołajkach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396 o całkowitej powierzchni 29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Zełwągach obręb geod. Zełwągi z  przeznaczeniem na ustawienie kontenera na nieczystości stałe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ydzierżawiona powierzchnia wynosi 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la działki nr 396 Sąd Rejonowy w Mrągowie prowadzi księgę wieczystą OL1M/00023906/9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Termin zagospodarowania nieruchomości: nie określony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ziałka wydzierżawiona będzie na okres nie przekraczający 3 lat, licząc od dnia obowiązywania umowy dzierża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ynsz dzierżawny ustala się w wysokości 65,00 zł + należny podatek VAT/rocznie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najpóźniej do dnia 1 października każdego roku, za każdy rok kalendarzowy obowiązywania umowy dzierżawy, bez osobnego wezwania z ustawowymi odsetkami od dnia opóźnienia w płatności, przelewem na rachunek bankowy UMiG Nr 08 9350 0001  0000 0329  2072  0004 w BS Mikołajki lub gotówką w kasie Urzędu Miasta i Gminy w Mikołajkach.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73/2 o całkowitej powierzchni 66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Baranowie obręb geod. Baranowo z  przeznaczeniem pod uprawę warzyw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ydzierżawiona powierzchnia wynosi 87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la działki nr 73/2 Sąd Rejonowy w Mrągowie prowadzi księgę wieczystą OL1M/00027981/0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Termin zagospodarowania nieruchomości: nie określony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ziałka wydzierżawiona będzie na okres nie przekraczający 3 lat, licząc od dnia obowiązywania umowy dzierża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ynsz dzierżawny ustala się w wysokości 88,00 zł/rocznie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najpóźniej do dnia 1 października każdego roku, za każdy rok kalendarzowy obowiązywania umowy dzierżawy, bez osobnego wezwania z ustawowymi odsetkami od dnia opóźnienia w płatności, przelewem na rachunek bankowy UMiG Nr 08 9350 0001  0000 0329  2072  0004 w BS Mikołajki lub gotówką w kasie Urzędu Miasta i Gminy w Mikołajkach.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41/2 o całkowitej powierzchni 79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Woźnicach obręb geod. Woźnice z  przeznaczeniem na cele rolne (uprawa warzyw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ydzierżawiona powierzchnia wynosi 4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la działki nr 41/2 Sąd Rejonowy w Mrągowie prowadzi księgę wieczystą OL1M/00023374/0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Termin zagospodarowania nieruchomości: nie określony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ziałka wydzierżawiona będzie na okres nie przekraczający 3 lat, licząc od dnia obowiązywania umowy dzierża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ynsz dzierżawny ustala się w wysokości 57,00 zł/rocznie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najpóźniej do dnia 1 października każdego roku, za każdy rok kalendarzowy obowiązywania umowy dzierżawy, bez osobnego wezwania z ustawowymi odsetkami od dnia opóźnienia w płatności, przelewem na rachunek bankowy UMiG Nr 08 9350 0001  0000 0329  2072  0004 w BS Mikołajki lub gotówką w kasie Urzędu Miasta i Gminy w Mikołajkach.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ych nr geod. 346/71 i 350/30 o łącznej całkowitej powierzchni 479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Mikołajkach obręb geod. Mikołajki z  przeznaczeniem na grunt pod garażem typu „blaszak”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ydzierżawiona powierzchnia wynosi 1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la działki nr 346/71 Sąd Rejonowy w Mrągowie prowadzi księgę wieczystą OL1M/00035233/7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la działki nr 350/30 Sąd Rejonowy w Mrągowie prowadzi księgę wieczystą OL1M/00030098/3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Termin zagospodarowania nieruchomości: nie określony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ziałka wydzierżawiona będzie na okres nie przekraczający 3 lat, licząc od dnia obowiązywania umowy dzierżaw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117,00 zł + należny podatek VAT/rocznie.                                                                            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najpóźniej do dnia 1 października każdego roku, za każdy rok kalendarzowy obowiązywania umowy dzierżawy, bez osobnego wezwania z ustawowymi odsetkami od dnia opóźnienia w płatności, przelewem na rachunek bankowy UMiG Nr 08 9350 0001  0000 0329  2072  0004 w BS Mikołajki lub gotówką w kasie Urzędu Miasta i Gminy w Mikołajkach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393/34 o całkowitej powierzchni 101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Mikołajkach obręb geod. Mikołajki z  przeznaczeniem pod uprawę warzyw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ydzierżawiona powierzchnia wynosi 4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la działki nr 393/34 Sąd Rejonowy w Mrągowie prowadzi księgę wieczystą OL1M/00034901/4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Termin zagospodarowania nieruchomości: nie określony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ziałka wydzierżawiona będzie na okres nie przekraczający 3 lat, licząc od dnia obowiązywania umowy dzierżaw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13,00 zł/rocznie.                                                                            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najpóźniej do dnia 1 października każdego roku, za każdy rok kalendarzowy obowiązywania umowy dzierżawy, bez osobnego wezwania z ustawowymi odsetkami od dnia opóźnienia w płatności, przelewem na rachunek bankowy UMiG Nr 08 9350 0001  0000 0329  2072  0004 w BS Mikołajki lub gotówką w kasie Urzędu Miasta i Gminy w Mikołajkach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346/71 o całkowitej powierzchni 445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Mikołajkach obręb geod. Mikołajki z przeznaczeniem jako grunt pod garażem typu „blaszak.”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ydzierżawiona powierzchnia wynosi 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la działki nr 346/71 Sąd Rejonowy w Mrągowie prowadzi księgę wieczystą OL1M/00035233/7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Termin zagospodarowania nieruchomości: nie określony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ziałka wydzierżawiona będzie na okres nie przekraczający 3 lat, licząc od dnia obowiązywania umowy dzierżaw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147,00 zł + należny podatek VAT/rocznie.                                                                            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najpóźniej do dnia 1 października każdego roku, za każdy rok kalendarzowy obowiązywania umowy dzierżawy, bez osobnego wezwania z ustawowymi odsetkami od dnia opóźnienia w płatności, przelewem na rachunek bankowy UMiG Nr 08 9350 0001  0000 0329  2072  0004 w BS Mikołajki lub gotówką w kasie Urzędu Miasta i Gminy w Mikołajkach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213/22 o całkowitej powierzchni 167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Mikołajkach obręb geod. Mikołajki z przeznaczeniem na prowadzenie działalności gospodarczej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ydzierżawiona powierzchnia wynosi 1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la działki nr 213/22 Sąd Rejonowy w Mrągowie prowadzi księgę wieczystą OL1M/00034376/4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Termin zagospodarowania nieruchomości: nie określony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ziałka wydzierżawiona będzie do dnia 31 grudnia 2019 roku, licząc od dnia obowiązywania umowy dzierżaw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198,00 zł + należny podatek VAT/za cały okres obowiązywania umowy.                                                                            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najpóźniej do dnia 1 października 2019 roku, za każdy rok kalendarzowy obowiązywania umowy dzierżawy, bez osobnego wezwania z ustawowymi odsetkami od dnia opóźnienia w płatności, przelewem na rachunek bankowy UMiG Nr 08 9350 0001  0000 0329  2072  0004 w BS Mikołajki lub gotówką w kasie Urzędu Miasta i Gminy w Mikołajkach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546/2 o całkowitej powierzchni 351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Mikołajkach obręb geod. Mikołajki z przeznaczeniem pod uprawę warzyw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ydzierżawiona powierzchnia wynosi 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la działki nr 546/2 Sąd Rejonowy w Mrągowie prowadzi księgę wieczystą OL1M/00029504/3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Termin zagospodarowania nieruchomości: nie określony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ziałka wydzierżawiona będzie na okres nie przekraczający roku, licząc od dnia obowiązywania umowy dzierżaw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14,00 zł/za cały okres obowiązywania umowy.                                                                            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najpóźniej do dnia 1 października 2019 roku, za każdy rok kalendarzowy obowiązywania umowy dzierżawy, bez osobnego wezwania z ustawowymi odsetkami od dnia opóźnienia w płatności, przelewem na rachunek bankowy UMiG Nr 08 9350 0001  0000 0329  2072  0004 w BS Mikołajki lub gotówką w kasie Urzędu Miasta i Gminy w Mikołajkach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rzędu Miasta i Gminy w Mikołajkach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w lokalnej prasie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sołtysi sołectw z terenu Gminy Mikołaj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21:00Z</dcterms:created>
  <dc:creator>User</dc:creator>
  <dc:description/>
  <cp:keywords/>
  <dc:language>en-US</dc:language>
  <cp:lastModifiedBy>Leszczynska</cp:lastModifiedBy>
  <cp:lastPrinted>2018-10-22T11:31:00Z</cp:lastPrinted>
  <dcterms:modified xsi:type="dcterms:W3CDTF">2019-05-10T05:07:00Z</dcterms:modified>
  <cp:revision>330</cp:revision>
  <dc:subject/>
  <dc:title>Znak: GGR</dc:title>
</cp:coreProperties>
</file>