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Znak:GGR.6845.126,125,132,127.2018</w:t>
        <w:tab/>
        <w:tab/>
        <w:t xml:space="preserve">        </w:t>
        <w:tab/>
        <w:tab/>
        <w:t xml:space="preserve">                 Mikołajki, 10.01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Y K A Z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2"/>
          <w:szCs w:val="22"/>
        </w:rPr>
        <w:t xml:space="preserve">Na podstawie art. 13 ust.1 oraz art. 35 ustawy z dnia 21 sierpnia 1997 roku o gospodarce nieruchomościami (j.t. Dz. U. z 2018r., poz. 2204) oraz Zarządzenia nr 34/2018 Burmistrza Miasta Mikołajki z dnia 20.02.2018r. w sprawie określenia niektórych zasad wydzierżawiania gruntów stanowiących własność Gminy Mikołajki oraz stawek czynszu za dzierżawę nieruchomości gruntowych i Zarządzenia nr 1/2019 Burmistrza Miasta Mikołajki z dnia 4 stycznia 2019r. w sprawie wydzierżawienia gruntów stanowiących własność Gminy Mikołajki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a nr geod. 346/71 o całkowitej powierzchni 44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Mikołajki z  przeznaczeniem na grunt pod garażem typu „blaszak”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46/71 Sąd Rejonowy w Mrągowie prowadzi księgę wieczystą OL1M/00035233/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68,00 zł + należny podatek VAT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a nr geod. 348/41 o całkowitej powierzchni 434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Mikołajki z  przeznaczeniem na uprawę warzyw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3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48/41 Sąd Rejonowy w Mrągowie prowadzi księgę wieczystą OL1M/00033515/4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roku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43,00 zł/za cały okres obowiązywania umowy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2019 roku, za każdy rok kalendarzowy obowiązywania umowy dzierżawy, bez osobnego wezwania z ustawowymi odsetkami od dnia opóźnienia w płatności przelewem na rachunek bankowy UMiG Nr 08 9350 0001  0000 0329  2072  0004 w BS Mikołajki lub gotówką w kasie Urzędu Miasta i Gminy w Mikołajkac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a nr geod. 346/71 o całkowitej powierzchni 44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Mikołajki z  przeznaczeniem na grunt pod garażem typu „blaszak”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46/71 Sąd Rejonowy w Mrągowie prowadzi księgę wieczystą OL1M/00035233/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68,00 zł + należny podatek VAT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ych nr geod. 14/12 i 14/20 o łącznej całkowitej powierzchni 517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Mikołajki z  przeznaczeniem na cele roln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24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 działki nr 14/12 Sąd Rejonowy w Mrągowie prowadzi księgę wieczystą OL1M/0023347/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14/20 Sąd Rejonowy w Mrągowie prowadzi księgę wieczystą OL1M/0002337/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1.276,00 zł/ro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rzędu Miasta i Gminy w Mikołajkach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1:00Z</dcterms:created>
  <dc:creator>User</dc:creator>
  <dc:description/>
  <cp:keywords/>
  <dc:language>en-US</dc:language>
  <cp:lastModifiedBy>Leszczynska</cp:lastModifiedBy>
  <cp:lastPrinted>2018-10-22T11:31:00Z</cp:lastPrinted>
  <dcterms:modified xsi:type="dcterms:W3CDTF">2019-01-04T10:20:00Z</dcterms:modified>
  <cp:revision>272</cp:revision>
  <dc:subject/>
  <dc:title>Znak: GGR</dc:title>
</cp:coreProperties>
</file>