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nak: GGR.6840.41c.1.2017                                                         </w:t>
        <w:tab/>
        <w:t xml:space="preserve">         Mikołajki, 2019r.02.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28 ust. 1 i ust. 2 ustawy z dnia 21 sierpnia 1997 roku o gospodarce nieruchomościami (t.j. Dz. U. z 2018r., poz. 2204 ze zm.) i Rozporządzenia Rady Ministrów z dnia 14 września 2004r. roku w sprawie sposobu i trybu przeprowadzenia przetargów oraz rokowań na zbycie nieruchomości stanowiących własność Skarbu Państwa lub własność jednostek samorządu terytorialnego (t.j. Dz. U. z 2014r.,  poz. 1490) w zw. z Zarządzeniem Burmistrza Miasta Mikołajki Nr 64/2018 z dnia 9 maja 2018 roku w sprawie sprzedaży w formie przetargu nieruchomości położonych w Mikołajkach, obręb Mikołajki,  </w:t>
      </w:r>
      <w:r>
        <w:rPr>
          <w:b/>
          <w:sz w:val="22"/>
          <w:szCs w:val="22"/>
        </w:rPr>
        <w:t>Burmistrz Miasta Mikołajki ogłasza trzeci nieograniczony przetarg ustny na sprzedaż nieruchomości stanowiących własność Gminy Mikołajki położonych w Mikołajkach, obręb Mikołaj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/>
      </w:pPr>
      <w:r>
        <w:rPr>
          <w:sz w:val="22"/>
          <w:szCs w:val="22"/>
        </w:rPr>
        <w:t>Przedmiotem przetargu jest sprzedaż nieruchomości niezabudowanej położonej w  Mikołajkach przy ul. Łabędziej, obręb Mikołajki  oznaczonej nr geod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 xml:space="preserve">działka 569/3 o pow. 0,1312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85.000,00 zł 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Wysokość wadium: 12.75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>29 marca 2019 roku o godz. 11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23347/2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znaczona do sprzedaży nieruchomość położona jest w Mikołajkach przy ul. Łabędziej.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niedalekim sąsiedztwie znajduje się zabudowa mieszkalna jednorodzinna oraz zabudowa wielorodzinna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ałka nie jest zabudowana, obecnie nie użytkowana. Kształt działki nieregularny. Zgodnie z ewidencją gruntów i budynków grunt oznaczony jest symbolem RIV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powiatowej – ul. Łabędziej  i dalej drogą gminną – obecnie nie urządzoną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poprzedniego przetargu</w:t>
      </w:r>
      <w:r>
        <w:rPr>
          <w:sz w:val="22"/>
          <w:szCs w:val="22"/>
        </w:rPr>
        <w:t>: I przetarg – 10.08.2018r., II przetarg – 14.12.2018r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nieruchomość jest objęta obowiązującym „Miejscowym planem zagospodarowania przestrzennego dla terenów zabudowy mieszkaniowej położonych przy ul. Łabędziej w Mikołajkach uchwalonym uchwałą Rady Miejskiej w Mikołajkach nr L/433/2010 z dnia 23 lutego 2010r. (Dziennik Urzędowy Województwa Warmińsko-Mazurskiego Nr 52, poz. 876 z dnia 21.04.2010r.)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lanem przeznaczenie nieruchomości: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o nr geod. </w:t>
      </w:r>
      <w:r>
        <w:rPr>
          <w:sz w:val="22"/>
          <w:szCs w:val="22"/>
          <w:u w:val="single"/>
        </w:rPr>
        <w:t xml:space="preserve">569/3 </w:t>
      </w:r>
      <w:r>
        <w:rPr>
          <w:sz w:val="22"/>
          <w:szCs w:val="22"/>
        </w:rPr>
        <w:t>oznaczona jest symbolem MN.04 – jako teren zabudowy mieszkaniowej jednorodzinnej wolnostojącej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dostępny na </w:t>
      </w:r>
      <w:r>
        <w:rPr>
          <w:sz w:val="22"/>
          <w:szCs w:val="22"/>
          <w:u w:val="single"/>
        </w:rPr>
        <w:t>www.mikolajki.e-mapa.net</w:t>
      </w:r>
    </w:p>
    <w:p>
      <w:pPr>
        <w:pStyle w:val="Tekstpodstawowywcit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mienione w pkt. 1.1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musi być zaksięgowane na rachunku bankowym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25 marca 2019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należy określić numer geodezyjny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przepada, jeżeli oferent, który wygra przetarg, uchyli się od zawarcia umowy w formie aktu notarialnego, natomiast przetarg czyni się  niebyłym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podanym w pkt. 8 uiszczą wymienione w pkt. 1.1 wadi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, do przetargu muszą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Ogłoszenie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>, www.mikolajki.p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2:00Z</dcterms:created>
  <dc:creator>User</dc:creator>
  <dc:description/>
  <cp:keywords/>
  <dc:language>en-US</dc:language>
  <cp:lastModifiedBy>Leszczynska</cp:lastModifiedBy>
  <cp:lastPrinted>2017-12-12T10:06:00Z</cp:lastPrinted>
  <dcterms:modified xsi:type="dcterms:W3CDTF">2019-02-20T12:31:00Z</dcterms:modified>
  <cp:revision>107</cp:revision>
  <dc:subject/>
  <dc:title>Znak: GGR</dc:title>
</cp:coreProperties>
</file>