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41c.1.2017</w:t>
        <w:tab/>
        <w:tab/>
        <w:t xml:space="preserve">                          Mikołajki, 09.04.201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Dz. U. z 2014r., poz. 1490 ze zm.) Burmistrz Miasta Mikołajki informuje, że w dniu 29 marca 2019 roku odbył się w Urzędzie Miasta i Gminy w Mikołajkach trzeci przetarg nieograniczony ustny na sprzedaż nieruchomości oznaczonej nr geod. 569/3  położonej w Mikołajkach obręb Mikołajki, opisanej w księdze wieczystej nr odpowiednio OL1M/00023347/2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pozytywnym, najwyższa cena osiągnięta w wyniku licytac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y dopuszczone do przetargu: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ena wywoławcza nieruchomości : 85.00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85.85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Nabywcą nieruchomości zostali: Karolina Stanisław Łapuć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40:00Z</dcterms:created>
  <dc:creator>User</dc:creator>
  <dc:description/>
  <cp:keywords/>
  <dc:language>en-US</dc:language>
  <cp:lastModifiedBy>Leszczynska</cp:lastModifiedBy>
  <cp:lastPrinted>2019-03-29T12:05:00Z</cp:lastPrinted>
  <dcterms:modified xsi:type="dcterms:W3CDTF">2019-03-29T11:08:00Z</dcterms:modified>
  <cp:revision>7</cp:revision>
  <dc:subject/>
  <dc:title>Znak: GGR</dc:title>
</cp:coreProperties>
</file>