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3.2019                                                                                 Mikołajki, 2019r.03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Dz. U. z 2018r., poz. 2204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, uchwałą Rady Miejskiej w Mikołajkach Nr VII/64/2015 z dnia 20 sierpnia 2015 roku w sprawie częściowej zmiany załącznika nr 1 do w/w uchwały oraz uchwałą Rady Miejskiej w Mikołajkach Nr XXIV/75/2017 z dnia 30 marca 2017 roku w sprawie zgodny na udzielenie bonifikaty od ceny nieruchomości i Zarządzeniem  Burmistrza Miasta Mikołajki Nr 55/2017 z dnia 14 czerwca 2017 roku w sprawie sprzedaży w formie przetargu nieruchomości zabudowanej oznaczonej numerem geod. 426/1 położonej w Mikołajach przy ul. M. Kajki 12 oraz udzielenia bonifikaty od ceny nieruchomości, podaję do publicznej wiadomości wykaz nieruchomości zabudowanych wytypowanych do sprzedaży w formie 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ć gruntowa zabudowana położona w miejscowości Mikołajki, obręb Mikołajki oznaczona nr geod. </w:t>
      </w:r>
      <w:r>
        <w:rPr>
          <w:b/>
          <w:sz w:val="22"/>
          <w:szCs w:val="22"/>
        </w:rPr>
        <w:t>426/1 o pow. 36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</w:rPr>
        <w:t>W granicach nieruchomości znajdują się budynek mieszkalny i gospodarczy.</w:t>
      </w:r>
    </w:p>
    <w:p>
      <w:pPr>
        <w:pStyle w:val="Tekstpodstawowy2"/>
        <w:rPr/>
      </w:pPr>
      <w:r>
        <w:rPr>
          <w:sz w:val="22"/>
          <w:szCs w:val="22"/>
        </w:rPr>
        <w:t>Dla działki 426/1 Sąd Rejonowy w Mrągowie – Wydział Ksiąg Wieczystych prowadzi księgę wieczystą nr  OL1M/00025569/8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Nieruchomość zlokalizowana jest w miejscowości Mikołajki przy ulicy M.Kajki 12 w granicach działki o nr geod. 426/1 w odległości ok. 70 metrów od j. Mikołajskiego i ok. 150 m od Placu Wolności. Budynek mieszkalny trzy-kondygnacyjny z poddaszem użytkowym o powierzchni zabudowy 175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Budynek gospodarczy o powierzchni zabudowy 17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udynek położony jest przy drodze gminnej - ulicy asfaltowej M. Kajki.</w:t>
      </w:r>
    </w:p>
    <w:p>
      <w:pPr>
        <w:pStyle w:val="Tekstpodstawowy2"/>
        <w:rPr/>
      </w:pPr>
      <w:r>
        <w:rPr>
          <w:sz w:val="22"/>
          <w:szCs w:val="22"/>
        </w:rPr>
        <w:t>Budynek wpisany jest do rejestru zabytków woj. warmińsko-mazurskiego pod nr A-1470, decyzją WKZ z dnia 01.08.1983r. Zgodnie z uchwałą Rady Miejskiej w Mikołajkach Nr XXIV/75/2015 z dnia 30 marca 2017 roku w sprawie zgodny na udzielenie bonifikaty od ceny nieruchomości i Zarządzeniem  Burmistrza Miasta Mikołajki Nr 55/2017 z dnia 14 czerwca 2017 roku w sprawie sprzedaży w formie przetargu nieruchomości zabudowanej oznaczonej numerem geod. 426/1 położonej w Mikołajach przy ul. M. Kajki 12 oraz udzielenia bonifikaty od ceny nieruchomości od ustalonej w przetargu ceny zastosowana zostanie bonifikata w wysokości 8%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 i wielorodzinna oraz wioska żeglarska.</w:t>
      </w:r>
    </w:p>
    <w:p>
      <w:pPr>
        <w:pStyle w:val="Tekstpodstawowy2"/>
        <w:rPr/>
      </w:pPr>
      <w:r>
        <w:rPr>
          <w:sz w:val="22"/>
          <w:szCs w:val="22"/>
        </w:rPr>
        <w:t>Lokale wyposażone są w instalację elektryczną, wodno-kanalizacyjną. Ogrzewanie w każdym lokalu indywidualne. Do budynku doprowadzony jest gaz i sieć telekomunikacyjn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zasięgu sieć wodociągowa, kanalizacyjna, energetyczna i gazowa. Warunki podłączenia do tych sieci powinny być uzgodnione z instytucjami branżowymi na wniosek i koszt nabywcy. Budynek wymaga generalnego remontu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>:  470.000,00 zł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przetar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>, www.bip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5:00Z</dcterms:created>
  <dc:creator>User</dc:creator>
  <dc:description/>
  <cp:keywords/>
  <dc:language>en-US</dc:language>
  <cp:lastModifiedBy>Leszczynska</cp:lastModifiedBy>
  <cp:lastPrinted>2015-12-18T13:24:00Z</cp:lastPrinted>
  <dcterms:modified xsi:type="dcterms:W3CDTF">2019-03-07T12:24:00Z</dcterms:modified>
  <cp:revision>18</cp:revision>
  <dc:subject/>
  <dc:title>Znak: GGR</dc:title>
</cp:coreProperties>
</file>