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2.2018</w:t>
        <w:tab/>
        <w:tab/>
        <w:t xml:space="preserve">                          Mikołajki, 18.02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Dz. U. z 2014r., poz. 1490 ze zm.) Burmistrz Miasta Mikołajki informuje, że w dniu 14 lutego 2019 roku odbył się w Urzędzie Miasta i Gminy w Mikołajkach pierwszy przetarg nieograniczony ustny na sprzedaż nieruchomości oznaczonej nr geod. 543/5 i udziału w nieruchomości 543/4 położonej w Mikołajkach obręb Mikołajki, opisanej w księdze wieczystej nr odpowiednio OL1M/00023710/8 i OL1M/00034601/1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 : 248.0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3:00Z</dcterms:created>
  <dc:creator>User</dc:creator>
  <dc:description/>
  <cp:keywords/>
  <dc:language>en-US</dc:language>
  <cp:lastModifiedBy>Leszczynska</cp:lastModifiedBy>
  <cp:lastPrinted>2019-02-06T08:41:00Z</cp:lastPrinted>
  <dcterms:modified xsi:type="dcterms:W3CDTF">2019-02-14T11:20:00Z</dcterms:modified>
  <cp:revision>8</cp:revision>
  <dc:subject/>
  <dc:title>Znak: GGR</dc:title>
</cp:coreProperties>
</file>