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23.2019                                                    </w:t>
        <w:tab/>
        <w:t xml:space="preserve">                    Mikołajki, 2019r.09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awy z dnia 21 sierpnia 1997 roku o gospodarce nieruchomościami (t.j. Dz. U. 2018r., poz. 2204 ze zm.) w zw. z uchwałą Rady Miejskiej w Mikołajkach Nr LI/496/2010 z dnia 29 marca 2010 roku w sprawie sprzedaży w formie przetargowej nieruchomości niezabudowanych oznaczonych nr geod. 138/4 o pow. 0,2131 ha, 138/5 o pow. 0,1536 ha, 138/6 o pow. 0,1685 ha i 138/7 o pow. 0,1977 ha położonych w obrębie Tałty, gm. Mikołajki oraz Zarządzeniem Burmistrza Miasta Mikołajki Nr 38/2010 z dnia 22 kwietnia 2010 roku w sprawie sprzedaży w formie przetargu nieograniczonego nieruchomości położonych w obrębie Tałty, gm. Mikołajki, podaję do publicznej wiadomości wykaz nieruchomości wytypowanych do sprzedaży w formie przetargu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rPr/>
      </w:pPr>
      <w:r>
        <w:rPr>
          <w:sz w:val="22"/>
          <w:szCs w:val="22"/>
        </w:rPr>
        <w:t>Nieruchomości gruntowe niezabudowane położone w Tałtach, obręb geod. Tałty, oznaczone nr geod.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1.1. działka  138/4 o pow. 2131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ena nieruchomości: 190.000,00 zł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działka  138/5 o pow. 153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ieruchomości: 122.00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1.3. działka  138/6 o pow. 168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ieruchomości: 133.000,00 zł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1.4. działka  138/7 o pow. 1977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ieruchomości: 156.00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Dla w/w nieruchomości Sąd Rejonowy w Mrągowie – Wydział Ksiąg Wieczystych prowadzi księgę wieczystą nr OL1M/00023257/4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rPr/>
      </w:pPr>
      <w:r>
        <w:rPr>
          <w:sz w:val="22"/>
          <w:szCs w:val="22"/>
        </w:rPr>
        <w:t>Przedmiotowe nieruchomości położone są w Tałtach, obręb geod. Tałty.</w:t>
      </w:r>
    </w:p>
    <w:p>
      <w:pPr>
        <w:pStyle w:val="Tekstpodstawowy2"/>
        <w:rPr/>
      </w:pPr>
      <w:r>
        <w:rPr>
          <w:sz w:val="22"/>
          <w:szCs w:val="22"/>
        </w:rPr>
        <w:t>Dojazd do działek:</w:t>
      </w:r>
    </w:p>
    <w:p>
      <w:pPr>
        <w:pStyle w:val="Tekstpodstawowy2"/>
        <w:rPr/>
      </w:pPr>
      <w:r>
        <w:rPr>
          <w:sz w:val="22"/>
          <w:szCs w:val="22"/>
        </w:rPr>
        <w:t>Działka 138/4 położona jest  pomiędzy drogą powiatową asfaltową a drogą gminną szutrową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ziałki 138/5, 138/6 i 138/7 przylegają do drogi gminnej szutrowej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niedalekim sąsiedztwie znajduje się zabudowa mieszkalna jednorodzinna, szkoła, sklep  i kościół.</w:t>
      </w:r>
    </w:p>
    <w:p>
      <w:pPr>
        <w:pStyle w:val="Tekstpodstawowy2"/>
        <w:rPr/>
      </w:pPr>
      <w:r>
        <w:rPr>
          <w:sz w:val="22"/>
          <w:szCs w:val="22"/>
        </w:rPr>
        <w:t xml:space="preserve">Działki niezabudowane, obecnie nie użytkowane. Wzdłuż działek od strony drogi gminnej - skarpa. Na części powierzchni działek znajdują się pojedyncze drzewa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Uzbrojenie – w pasie drogowym drogi powiatowej zlokalizowane są sieci: wodociągowa, kanalizacyjna, energetyczna i telefoniczna. W granicach działki 138/4 przebiega rurociąg wodociągowy (w110 i w40)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arunki podłączenia do tych sieci powinny być uzgodnione z instytucjami branżowymi na wniosek i koszt nabywcy.</w:t>
      </w:r>
    </w:p>
    <w:p>
      <w:pPr>
        <w:pStyle w:val="Tekstpodstawowy2"/>
        <w:rPr/>
      </w:pPr>
      <w:r>
        <w:rPr>
          <w:sz w:val="22"/>
          <w:szCs w:val="22"/>
        </w:rPr>
        <w:t>Zgodnie z prowadzo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widencją gruntów i budynków działki oznaczone są symbolem: </w:t>
      </w:r>
    </w:p>
    <w:p>
      <w:pPr>
        <w:pStyle w:val="Tekstpodstawowy2"/>
        <w:rPr/>
      </w:pPr>
      <w:r>
        <w:rPr>
          <w:sz w:val="22"/>
          <w:szCs w:val="22"/>
          <w:lang w:val="en-US"/>
        </w:rPr>
        <w:t>138/4 – RIVa, RIIIb i Bp, 138/7 - RIVa i RV, 138/5 – RIIIb, RIVa i RV, 138/6 – RIVa i RV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Przedmiotowy teren nie jest objęty miejscowym planem zagospodarowania przestrzennego, brak decyzji o warunkach zabudowy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 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 5 wykazu zostanie ogłoszony przetarg.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360"/>
      </w:p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76"/>
        </w:tabs>
        <w:ind w:left="387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b/>
      <w:sz w:val="32"/>
      <w:u w:val="single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52:00Z</dcterms:created>
  <dc:creator>User</dc:creator>
  <dc:description/>
  <cp:keywords/>
  <dc:language>en-US</dc:language>
  <cp:lastModifiedBy>Leszczynska</cp:lastModifiedBy>
  <cp:lastPrinted>2018-02-01T16:49:00Z</cp:lastPrinted>
  <dcterms:modified xsi:type="dcterms:W3CDTF">2019-09-16T10:56:00Z</dcterms:modified>
  <cp:revision>53</cp:revision>
  <dc:subject/>
  <dc:title>Znak: GGR</dc:title>
</cp:coreProperties>
</file>