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.2019</w:t>
        <w:tab/>
        <w:tab/>
        <w:t xml:space="preserve">                 </w:t>
        <w:tab/>
        <w:t xml:space="preserve">                Mikołajki, 12.07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Dz. U. z 2014r., poz. 1490 ze zm.) Burmistrz Miasta Mikołajki informuje, że w dniu 11 lipca 2019 roku odbył się w Urzędzie Miasta i Gminy w Mikołajkach pierwszy przetarg nieograniczony ustny na sprzedaż nieruchomości oznaczonej nr geod. 138/20 położonej w Mikołajki obręb geod. Mikołajki, opisanej w księdze wieczystej nr odpowiednio OL1M/00036134/0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negatywnym, brak zainteresowanych, brak wpłat wadium, brak postąpień ponad cenę wywoławcz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120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Nabywcą nieruchomości zostali: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3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4:00Z</dcterms:created>
  <dc:creator>Leszczynska</dc:creator>
  <dc:description/>
  <cp:keywords/>
  <dc:language>en-US</dc:language>
  <cp:lastModifiedBy>Leszczynska</cp:lastModifiedBy>
  <cp:lastPrinted>2017-06-05T09:52:00Z</cp:lastPrinted>
  <dcterms:modified xsi:type="dcterms:W3CDTF">2019-07-11T11:24:00Z</dcterms:modified>
  <cp:revision>23</cp:revision>
  <dc:subject/>
  <dc:title/>
</cp:coreProperties>
</file>