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4.2019                                                                </w:t>
        <w:tab/>
        <w:t xml:space="preserve">          Mikołajki, 2019r.0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zamiany pomiędzy Gminą Mikołajki a osobą fizycz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awy z dnia 21 sierpnia 1997 roku o gospodarce nieruchomościami (j.t. Dz. U. z 2018r. poz. 2204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58/2019 z dnia 2 maja 2018 roku w sprawie zamiany nieruchomości pomiędzy Gminą Mikołajki a osobą fizyczną,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aję do publicznej wiadomości wykaz nieruchomości wytypowanych do zamiany pomiędzy Gminą Mikołajki a osobą fizyczną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, stanowiących własność Gminy Mikołajk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eruchomości gruntowe położone w Mikołajkach, obręb geodezyjny Mikołajki, oznaczone nr geod. 442/2 o pow. 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w OL1M/00026838/2), 445/24 o pow.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w OL1M/00023126/7), 445/25 o pow. 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w OL1M/00023126/7) i 466/17 o pow.  3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w OL1M/00023127/4)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442/2</w:t>
      </w:r>
      <w:r>
        <w:rPr>
          <w:sz w:val="22"/>
          <w:szCs w:val="22"/>
        </w:rPr>
        <w:t xml:space="preserve"> ma nieregularny kształt, wąski, usytuowana w terenie o znacznym nachyleniu. Teren nie jest objęty obowiązującym miejscowym planem zagospodarowania przestrzennego, brak decyzji o warunkach zabudowy. Dział III i IV ksiąg wolny od wpis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445/24</w:t>
      </w:r>
      <w:r>
        <w:rPr>
          <w:sz w:val="22"/>
          <w:szCs w:val="22"/>
        </w:rPr>
        <w:t xml:space="preserve"> ma nieregularny kształt zbliżony do wydłużonego prostokąta, usytuowana w terenie o znacznym nachyleniu. Teren nie jest objęty obowiązującym miejscowym planem zagospodarowania przestrzennego, brak decyzji o warunkach zabudowy. Dział III i IV ksiąg wolny od wpis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445/25</w:t>
      </w:r>
      <w:r>
        <w:rPr>
          <w:sz w:val="22"/>
          <w:szCs w:val="22"/>
        </w:rPr>
        <w:t xml:space="preserve"> ma nieregularny kształt zbliżony do wydłużonego prostokąta, usytuowana w terenie o znacznym nachyleniu. Teren nie jest objęty obowiązującym miejscowym planem zagospodarowania przestrzennego, brak decyzji o warunkach zabudowy. Dział III i IV ksiąg wolny od wpis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466/17</w:t>
      </w:r>
      <w:r>
        <w:rPr>
          <w:sz w:val="22"/>
          <w:szCs w:val="22"/>
        </w:rPr>
        <w:t xml:space="preserve"> ma regularny kształt, zbliżony do prostokąta, usytuowana w terenie płaskim. Teren działki porośnięty drzewami i krzewami. Działka pozbawiona bezpośredniego dostępu do drogi publicznej. Przedmiotowa nieruchomość jest objęta obowiązującym miejscowym planem uchwalonym uchwałą Nr V/26/98 Rady Miejskiej w Mikołajkach z dnia 19 czerwca 1998r.  zgodnie z którym działka 466/17 oznaczona jest jako 2MN – tereny istniejącej zabudowy jednorodzinnej wolnostojącej i bliźniaczej. Dział III i IV ksiąg wolny od wpis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agospodarowania nieruchomości: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, stanowiących własność osoby fizycznej:</w:t>
      </w:r>
    </w:p>
    <w:p>
      <w:pPr>
        <w:pStyle w:val="Tekstpodstawowy2"/>
        <w:rPr/>
      </w:pPr>
      <w:r>
        <w:rPr>
          <w:sz w:val="22"/>
          <w:szCs w:val="22"/>
        </w:rPr>
        <w:t>Nieruchomość gruntowa położona w Mikołajkach, obręb geodezyjny Mikołajki, oznaczona nr geod. 443/2 o pow. 157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Kw OL1M/00025422/6). Dział IV księgi wolny od wpisów. W dziale III wpisane prawo pierwokup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443/2</w:t>
      </w:r>
      <w:r>
        <w:rPr>
          <w:sz w:val="22"/>
          <w:szCs w:val="22"/>
        </w:rPr>
        <w:t xml:space="preserve"> ma nieregularny kształt, wąski, wydłużony, zbliżony do prostokąta. Usytuowana  jest w terenie płaskim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a nieruchomość jest objęta obowiązującym miejscowym planem uchwalonym uchwałą Nr XXIV/44/2017 Rady Miejskiej w Mikołajkach z dnia 30 marca 2017r.  zgodnie z którym działka 443/2 oznaczona jest jako Kpj.01 – teren ciągi pieszo-jezdnego – promenada nadjezior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agospodarowania nieruchomości: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9-05-21T12:15:00Z</cp:lastPrinted>
  <dcterms:modified xsi:type="dcterms:W3CDTF">2019-09-16T12:35:00Z</dcterms:modified>
  <cp:revision>123</cp:revision>
  <dc:subject/>
  <dc:title/>
</cp:coreProperties>
</file>