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9.2016                                                                </w:t>
        <w:tab/>
        <w:t xml:space="preserve">          Mikołajki, 2019r.10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zamiany pomiędzy Gminą Mikołajki a osobą fizyczn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ust. 2 ustawy z dnia 21 sierpnia 1997 roku o gospodarce nieruchomościami (j.t. Dz. U. z 2018r. poz. 2204 ze zm.), w związku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ą w Dzienniku Urzędowym Województwa Warmińsko-Mazurskiego poz. 2648 z 12.09.2013r. oraz uchwałą Rady Miejskiej w Mikołajkach Nr VII/64/2015 z dnia 20 sierpnia 2015 roku w sprawie częściowej zmiany załącznika nr 1 do w/w uchwały i Zarządzeniem Burmistrza Miasta Mikołajki Nr 53/2017 z dnia 23 maja 2017 roku w sprawie zamiany nieruchomości pomiędzy Gminą Mikołajki a osobą fizyczną w zw. z Zarządzeniem Burmistrza Miasta Mikołajki Nr 95/2018 z dnia 24 lipca 2018 roku w sprawie częściowej zmiany w/w Zarządzenia oraz Zarządzeniem Burmistrza Miasta Mikołajki Nr 112/2018 z dnia 1 września 2018r. w sprawie wyrażenia zgody na ustanowienie służebności gruntowej na nieruchomości stanowiącej własność Gminy Mikołajki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daję do publicznej wiadomości wykaz nieruchomości wytypowanych do zamiany pomiędzy Gminą Mikołajki a osobą fizyczną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, stanowiących własność Gminy Mikołajk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eruchomość gruntowa położona w Mikołajkach, obręb geodezyjny Mikołajki, oznaczona nr geod. 198/16 o pow. 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Kw OL1M/00038574/0). Dział III i IV księgi wolny od wpisów.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0.000,00 zł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  <w:u w:val="single"/>
        </w:rPr>
        <w:t>Działka nr 198/16</w:t>
      </w:r>
      <w:r>
        <w:rPr>
          <w:sz w:val="22"/>
          <w:szCs w:val="22"/>
        </w:rPr>
        <w:t xml:space="preserve"> ma kształt zbliżony do trapezu. Teren urządzony - utwardzony kostką brukową. Działka nie posiada przyłączy do urządzeń infrastruktury technicznej. Istnieje możliwość bezpośredniego podłączenia do sieci kanalizacyjnej, gazowej, telekomunikacyjnej, wodociągowej oraz elektrycznej.</w:t>
      </w:r>
    </w:p>
    <w:p>
      <w:pPr>
        <w:pStyle w:val="Tekstpodstawowy2"/>
        <w:rPr/>
      </w:pPr>
      <w:r>
        <w:rPr>
          <w:sz w:val="22"/>
          <w:szCs w:val="22"/>
        </w:rPr>
        <w:t>Przedmiotowa nieruchomość nie jest objęta obowiązującym miejscowym planem, brak decyzji o warunkach zabudow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Termin zagospodarowania nieruchomości: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, stanowiących własność osoby fizycznej:</w:t>
      </w:r>
    </w:p>
    <w:p>
      <w:pPr>
        <w:pStyle w:val="Tekstpodstawowy2"/>
        <w:rPr/>
      </w:pPr>
      <w:r>
        <w:rPr>
          <w:sz w:val="22"/>
          <w:szCs w:val="22"/>
        </w:rPr>
        <w:t>Nieruchomość gruntowa położona w Mikołajkach, obręb geodezyjny Mikołajki, oznaczona nr geod. 198/18 o pow. 3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Kw OL1M/00033674/6).</w:t>
      </w:r>
    </w:p>
    <w:p>
      <w:pPr>
        <w:pStyle w:val="Tekstpodstawowy2"/>
        <w:rPr/>
      </w:pPr>
      <w:r>
        <w:rPr>
          <w:sz w:val="22"/>
          <w:szCs w:val="22"/>
        </w:rPr>
        <w:t>Dział III i IV księgi wolny od wpisów.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5.000,00 zł</w:t>
      </w:r>
    </w:p>
    <w:p>
      <w:pPr>
        <w:pStyle w:val="Tekstpodstawowy2"/>
        <w:rPr/>
      </w:pPr>
      <w:r>
        <w:rPr>
          <w:sz w:val="22"/>
          <w:szCs w:val="22"/>
          <w:u w:val="single"/>
        </w:rPr>
        <w:t>Działka nr 198/18</w:t>
      </w:r>
      <w:r>
        <w:rPr>
          <w:sz w:val="22"/>
          <w:szCs w:val="22"/>
        </w:rPr>
        <w:t xml:space="preserve"> ma regularny kształt zbliżony do trapezu. działka ogrodzona i utwardzona kostka brukową. Działka nie posiada przyłączy do urządzeń infrastruktury technicznej. Istnieje możliwość bezpośredniego podłączenia do sieci kanalizacyjnej, gazowej, telekomunikacyjnej, wodociągowej oraz elektrycznej.</w:t>
      </w:r>
    </w:p>
    <w:p>
      <w:pPr>
        <w:pStyle w:val="Tekstpodstawowy2"/>
        <w:rPr/>
      </w:pPr>
      <w:r>
        <w:rPr>
          <w:sz w:val="22"/>
          <w:szCs w:val="22"/>
        </w:rPr>
        <w:t>Przedmiotowa nieruchomość nie jest objęta obowiązującym miejscowym planem, brak decyzji o warunkach zabudow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Termin zagospodarowania nieruchomości: nie określon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Wartość jednorazowej opłaty za ustanowienie służebności drogi koniecznej przez działkę oznaczonej nr geod. 198/17 do drogi publicznej oznaczonej nr geod. 200/5 na rzecz każdoczesnych właścicieli działki 198/16 i 198/19 wynosi będzie 2.900,00 zł + VAT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 1 i pkt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0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/>
      </w:pPr>
      <w:r>
        <w:rPr>
          <w:sz w:val="22"/>
          <w:szCs w:val="22"/>
        </w:rPr>
        <w:t>Po terminie o którym w pkt 6 wykazu przygotowany zostanie protokół z rokowań, będący podstawą zawarcia umowy sprzedaży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MiG Mikołajki  www.bip.mikolajki.pl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tablicy ogłoszeń sołectw z ter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5:00Z</dcterms:created>
  <dc:creator>User</dc:creator>
  <dc:description/>
  <cp:keywords/>
  <dc:language>en-US</dc:language>
  <cp:lastModifiedBy>Leszczynska</cp:lastModifiedBy>
  <cp:lastPrinted>2019-05-21T12:15:00Z</cp:lastPrinted>
  <dcterms:modified xsi:type="dcterms:W3CDTF">2019-09-25T10:40:00Z</dcterms:modified>
  <cp:revision>107</cp:revision>
  <dc:subject/>
  <dc:title/>
</cp:coreProperties>
</file>