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26.1.2018                                                                </w:t>
        <w:tab/>
        <w:t xml:space="preserve">          Mikołajki, 2019r.0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ust. 2 ustawy z dnia 21 sierpnia 1997 roku o gospodarce nieruchomościami (j.t. Dz. U. z 2018r. poz. 2204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11/2019 z dnia 23 stycznia 2019 roku w sprawie sprzedaży w formie bezprzetargowej nieruchomości oznaczonych nr geod. 37, 38 i 39/2 o łącznej powierzchni całkowitej 1,3400 ha położonych w Woźnicach obręb geodezyjny Woźnice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położone w Woźnicach, obręb geodezyjny Woźnice, oznaczone nr geod. </w:t>
      </w:r>
      <w:r>
        <w:rPr>
          <w:b/>
          <w:sz w:val="22"/>
          <w:szCs w:val="22"/>
        </w:rPr>
        <w:t>37, 38 i 39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łącznej powierzchni całkowitej 134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4078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.705,00 zł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e do sprzedaży nieruchomości położone są w Woźnicach, obręb geodezyjny  Woźnic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mają nieregularny kształt. Teren płaski. Nie są obecnie ogrodzone. Dostęp do nieruchomości z drogi gminnej nr geod. 466. Dodatkowo działki 37 i 39/1 przylegają do pasa drogowego drogi krajowej Nr 16. Wjazd z tej drogi zlokalizowany jest przy działce nr 37. Nieruchomości położone są na obszarze do którego doprowadzono sieć wodociągową, sieć elektryczną i kanalizację sanitarną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przeznaczone są do sprzedaży na rzecz ich użytkownika wieczyst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dcterms:modified xsi:type="dcterms:W3CDTF">2019-03-07T14:10:00Z</dcterms:modified>
  <cp:revision>55</cp:revision>
  <dc:subject/>
  <dc:title/>
</cp:coreProperties>
</file>