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a.2019</w:t>
        <w:tab/>
        <w:tab/>
        <w:t xml:space="preserve">                          Mikołajki, 11.10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3 października 2019 roku odbył się w Urzędzie Miasta i Gminy w Mikołajkach drugi przetarg ograniczony ustny na sprzedaż nieruchomości oznaczonej nr geod. 138/20 położonej w Mikołajkach obręb Mikołajki, opisanej w księdze wieczystej nr odpowiednio OL1M/00036134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wyniku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102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03.02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Roman Morg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0:00Z</dcterms:created>
  <dc:creator>User</dc:creator>
  <dc:description/>
  <cp:keywords/>
  <dc:language>en-US</dc:language>
  <cp:lastModifiedBy>Leszczynska</cp:lastModifiedBy>
  <cp:lastPrinted>2019-10-08T12:07:00Z</cp:lastPrinted>
  <dcterms:modified xsi:type="dcterms:W3CDTF">2019-10-10T13:48:00Z</dcterms:modified>
  <cp:revision>12</cp:revision>
  <dc:subject/>
  <dc:title>Znak: GGR</dc:title>
</cp:coreProperties>
</file>