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Mikołajki, 28.02.2019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Nasz znak: PPZ.067.2.2019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>OGŁOSZENIE</w:t>
      </w:r>
    </w:p>
    <w:p>
      <w:pPr>
        <w:pStyle w:val="TextBodyIndent"/>
        <w:ind w:hanging="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TextBodyIndent"/>
        <w:ind w:hanging="0"/>
        <w:jc w:val="center"/>
        <w:rPr>
          <w:b/>
          <w:b/>
          <w:u w:val="none"/>
        </w:rPr>
      </w:pPr>
      <w:r>
        <w:rPr>
          <w:b/>
          <w:u w:val="none"/>
        </w:rPr>
        <w:t>o przystąpieniu do sporządzenia miejscowego planu zagospodarowania przestrzennego</w:t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Na podstawie art. 17 pkt 1 ustawy z dnia 27 marca 2003 r. o planowaniu zagospodarowaniu przestrzennym (t.j. Dz. U. 2018r., poz. 1945) zawiadamiam o podjęciu przez Radę Miejską w Mikołajkach </w:t>
      </w:r>
      <w:r>
        <w:rPr>
          <w:color w:val="000000"/>
          <w:sz w:val="28"/>
          <w:szCs w:val="28"/>
        </w:rPr>
        <w:t>uchwały nr XXXIX/80/2018 z dnia</w:t>
      </w:r>
      <w:r>
        <w:rPr>
          <w:sz w:val="28"/>
          <w:szCs w:val="28"/>
        </w:rPr>
        <w:t xml:space="preserve"> 15 października 2018r. o przystąpieniu do sporządzenia miejscowego planu zagospodarowania przestrzennego części miasta Mikołajki, obręb Mikołajki gmina Mikołajki, obejmującego obszar miasta zgodnie z załącznikiem graficznym do uchwał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interesowani mogą składać wnioski do wyżej wymienionego planu miejsc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nioski należy składać na piśmie w  sekretariacie Urzędu Miasta i Gminy w Mikołajkach, ul. Kolejowa 7 (pokój 102) w terminie do dnia  25 marca 2019 r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niosek powinien zawierać nazwisko, imię, nazwę i adres wnioskodawcy, przedmiot wniosku oraz oznaczenie nieruchomości, której dotycz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11:00Z</dcterms:created>
  <dc:creator>Leszczynska</dc:creator>
  <dc:description/>
  <cp:keywords/>
  <dc:language>en-US</dc:language>
  <cp:lastModifiedBy>Leszczynska</cp:lastModifiedBy>
  <dcterms:modified xsi:type="dcterms:W3CDTF">2019-02-21T11:45:00Z</dcterms:modified>
  <cp:revision>14</cp:revision>
  <dc:subject/>
  <dc:title/>
</cp:coreProperties>
</file>