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Znak: GGR.6825.1.2019</w:t>
        <w:tab/>
        <w:tab/>
        <w:tab/>
        <w:tab/>
        <w:tab/>
        <w:t xml:space="preserve">    Mikołajki, 21.02.201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Zarządzenia Nr 10/2019 Burmistrza Miasta Mikołajki z dnia 23 stycznia 2019r. w sprawie komunalizacji mienia Skarbu Państwa, Burmistrz Miasta Mikołajki podaje do publicznej wiadomości na okres od </w:t>
      </w:r>
      <w:r>
        <w:rPr>
          <w:sz w:val="28"/>
          <w:szCs w:val="28"/>
          <w:u w:val="single"/>
        </w:rPr>
        <w:t>21 lutego 2019r. do 15 marca 2019r.</w:t>
      </w:r>
      <w:r>
        <w:rPr>
          <w:sz w:val="28"/>
          <w:szCs w:val="28"/>
        </w:rPr>
        <w:t>, że w Urzędzie Miasta i Gminy w Mikołajkach (pokój 110) wyłożona jest dokumentacja dotycząca przejęcia na własność Gminy Mikołajki mienia stanowiącego własność Skarbu Państw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kumentacja dotyczy nieruchomości oznaczonej w ewidencji gruntów i budynków jako działka nr geod. 52/7 o pow. 0,0100 ha, położonej w Baranowie obręb Baranowo, gm. Mikołajk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wentualne zastrzeżenia należy składać na piśmie w sekretariacie tut. Urzędu (pokój 102) w terminie do dnia 1 kwietnia 201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głoszenie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tablicy ogłoszeń UMiG Mikołajki oraz sołectw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</w:t>
      </w:r>
      <w:hyperlink r:id="rId2">
        <w:r>
          <w:rPr>
            <w:rStyle w:val="InternetLink"/>
            <w:sz w:val="16"/>
            <w:szCs w:val="16"/>
          </w:rPr>
          <w:t>www.bip.mikolajki.pl</w:t>
        </w:r>
      </w:hyperlink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kalna pras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5:00Z</dcterms:created>
  <dc:creator>User</dc:creator>
  <dc:description/>
  <cp:keywords/>
  <dc:language>en-US</dc:language>
  <cp:lastModifiedBy>Leszczynska</cp:lastModifiedBy>
  <cp:lastPrinted>2015-02-03T09:44:00Z</cp:lastPrinted>
  <dcterms:modified xsi:type="dcterms:W3CDTF">2019-02-14T09:16:00Z</dcterms:modified>
  <cp:revision>16</cp:revision>
  <dc:subject/>
  <dc:title>Znak: GGR-7228/1/09</dc:title>
</cp:coreProperties>
</file>