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9.2018</w:t>
        <w:tab/>
        <w:t xml:space="preserve">                                                                           Mikołajki 2018r.02.2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rmistrz Miasta Mikołajki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 ustawy z dnia 21 sierpnia 1997 roku o gospodarce nieruchomościami (j.t. Dz. U. z 2018r., poz. 121 z późn. zm.)  informuje, że na tablicy ogłoszeń Urzędu Miasta i Gminy w Mikołajkach ul. Kolejowa 7, 11-730 Mikołajki wywieszono wykaz nieruchomości gruntowych stanowiących własność Gminy Mikołajki, przeznaczonych do wydzierża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dotyczy części nieruchomości gruntowej oznaczonej nr geod. 551/8 położonej w Mikołajkach, obręb Mikołajki z  przeznaczeniem na teren zielony. Powierzchnia dzierżawy 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ZnakZnak2">
    <w:name w:val="Znak Znak2"/>
    <w:qFormat/>
    <w:rPr>
      <w:b/>
      <w:sz w:val="28"/>
      <w:lang w:val="pl-PL" w:bidi="ar-SA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Leszczynska</dc:creator>
  <dc:description/>
  <cp:keywords/>
  <dc:language>en-US</dc:language>
  <cp:lastModifiedBy>Leszczynska</cp:lastModifiedBy>
  <cp:lastPrinted>2018-02-16T14:04:00Z</cp:lastPrinted>
  <dcterms:modified xsi:type="dcterms:W3CDTF">2018-02-16T13:04:00Z</dcterms:modified>
  <cp:revision>29</cp:revision>
  <dc:subject/>
  <dc:title/>
</cp:coreProperties>
</file>