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68.2017</w:t>
        <w:tab/>
        <w:t xml:space="preserve">                                                                           Mikołajki 2018r.05.2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 Miasta Mikołajki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. 1  ustawy z dnia 21 sierpnia 1997 roku o gospodarce nieruchomościam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j.t. Dz. U. z 2018r., poz. 121 z późn. zm.)  informuje, że na tablicy ogłoszeń Urzędu Miasta i Gminy w Mikołajkach ul. Kolejowa 7, 11-730 Mikołajki wywieszono wykaz nieruchomości gruntowych stanowiących własność Gminy Mikołajki, przeznaczonych do wydzierża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dotyczy nieruchomości gruntowej oznaczonej nr geod. 28/5 położonej w Starych Sadach, obręb Sady z  przeznaczeniem na teren zielony i cele rekreacyjne. Powierzchnia dzierżawy 7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ZnakZnak2">
    <w:name w:val="Znak Znak2"/>
    <w:qFormat/>
    <w:rPr>
      <w:b/>
      <w:sz w:val="28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Leszczynska</dc:creator>
  <dc:description/>
  <cp:keywords/>
  <dc:language>en-US</dc:language>
  <cp:lastModifiedBy>Leszczynska</cp:lastModifiedBy>
  <cp:lastPrinted>2017-02-10T10:34:00Z</cp:lastPrinted>
  <dcterms:modified xsi:type="dcterms:W3CDTF">2018-05-21T08:53:00Z</dcterms:modified>
  <cp:revision>27</cp:revision>
  <dc:subject/>
  <dc:title/>
</cp:coreProperties>
</file>